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8"/>
        <w:gridCol w:w="905"/>
        <w:gridCol w:w="905"/>
        <w:gridCol w:w="904"/>
        <w:gridCol w:w="904"/>
        <w:gridCol w:w="1317"/>
        <w:gridCol w:w="1674"/>
        <w:gridCol w:w="1674"/>
        <w:gridCol w:w="757"/>
        <w:gridCol w:w="917"/>
        <w:gridCol w:w="1674"/>
      </w:tblGrid>
      <w:tr>
        <w:trPr>
          <w:trHeight w:val="504" w:hRule="atLeast"/>
        </w:trPr>
        <w:tc>
          <w:tcPr>
            <w:tcW w:w="107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ВЫСШЕГО ОБРАЗОВАНИЯ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7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ГОСУДАРСТВЕННЫЙ АГРАРНЫЙ УНИВЕРСИТЕТ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ов агробиолог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ресурсов; экологии и ландшафтного архитектуры, професс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.-х. наук.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аулко А.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3820" cy="437515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6 »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_ г.</w:t>
            </w:r>
          </w:p>
        </w:tc>
      </w:tr>
      <w:tr>
        <w:trPr>
          <w:trHeight w:val="26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 дисциплины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7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6 СОВРЕМЕННЫЕ ПРОБЛЕМЫ В АГРОНОМИИ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7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и наименование дисциплины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4.04 АГРОНОМИЯ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7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и направление подготовки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73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гающие технологии в адаптивно-ландшафтном земледелии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7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гистерской программы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агистратуры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7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 ОП ВО в зависимости от  вида(ов) профессиональной деятельности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выпускника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, заочная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, 2017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1. Цель дисциплины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Целью освоения дисциплины формирование инновационного системного мировоззрения, представления, теоретических знаний, практических навыков по научным основам современных систем земледел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 изучения дисциплины направлен на формирование следующих компетенций ОПОП ВО и овладение</w:t>
      </w:r>
      <w:r>
        <w:rPr/>
        <w:t xml:space="preserve"> следующими результатами обучения по дисциплине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257"/>
        <w:gridCol w:w="6413"/>
      </w:tblGrid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-тен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компетенц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особностью к профессиональной эксплуатации современного оборудования и приборо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овременное оборудование и прибо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эксплуатировать современное оборудование и приб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ами профессиональной эксплуатации современного оборудования и приборов</w:t>
            </w:r>
          </w:p>
        </w:tc>
      </w:tr>
      <w:tr>
        <w:trPr>
          <w:trHeight w:val="8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м методами пропаганды научных достижен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пропаганды научных дост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агандировать научных дост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</w:t>
            </w:r>
            <w:r>
              <w:rPr>
                <w:rFonts w:cs="Times New Roman" w:ascii="Times New Roman" w:hAnsi="Times New Roman"/>
              </w:rPr>
              <w:t>распространения  научных достижений</w:t>
            </w:r>
          </w:p>
        </w:tc>
      </w:tr>
      <w:tr>
        <w:trPr>
          <w:trHeight w:val="1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понимать сущность современных проблем агрономии, научно-техническую политику в области производства безопасной растениеводческой продукц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ущность современных проблем агрономии, научно-техническую политику в области производства безопасной растениеводческой продук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обосновать направления и методы решения современных проблем в агроно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ами анализа научных данных в области производства безопасной растениеводческой продукции</w:t>
            </w:r>
          </w:p>
        </w:tc>
      </w:tr>
      <w:tr>
        <w:trPr>
          <w:trHeight w:val="1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м методами программирования урожаев полевых культур для различных уровней агротехнолог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методы программирования урожаев полевых культур для различных уровней агро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ть состояние посевов полевых культур для различных уровней агро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методами программирования урожаев полевых культур для различных уровней агротехнологий</w:t>
            </w:r>
          </w:p>
        </w:tc>
      </w:tr>
      <w:tr>
        <w:trPr>
          <w:trHeight w:val="1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оценить пригодность земель для возделывания сельскохозяйственных культур с учетом производства качественной продукц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методы оценки пригодности земель для возделывания сельскохозяйственных культур с учетом производства качеств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ть пригодность земель для возделывания сельскохозяйственных культур с учетом производства каче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методами оценки пригодности земель для возделывания сельскохозяйственных культур с учетом производства качественной продукции</w:t>
            </w:r>
          </w:p>
        </w:tc>
      </w:tr>
      <w:tr>
        <w:trPr>
          <w:trHeight w:val="8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ю использовать современные достижения мировой науки и передовой технологии в научно-исследовательских работах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овременные достижения мировой науки и передовой технологии в области зональных систем земледел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ьзовать современные достижения мировой науки и передовой технологии в научно-исследовательски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ами использования современных  достижения мировой науки и передовой технологии в научно-исследовательских работах</w:t>
            </w:r>
          </w:p>
        </w:tc>
      </w:tr>
      <w:tr>
        <w:trPr>
          <w:trHeight w:val="8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инновационные процессы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нновационные процессы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ьзования  инновационных процессов в агропромышленном комплексе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 xml:space="preserve">методами разработки инновационных процессов  в агропромышленном комплексе при проектировании и реализации, экологически безопасных и экономически эффективных </w:t>
            </w:r>
          </w:p>
        </w:tc>
      </w:tr>
      <w:tr>
        <w:trPr>
          <w:trHeight w:val="8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разрабатывать адаптивно-ландшафтные системы земледелия для сельскохозяйственных организац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элементы  адаптивно-ландшафтных систем земледелия для сельскохозяйствен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рабатывать адаптивно-ландшафтные системы земледелия для сельскохозяйствен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методами внедрения  адаптивно-ландшафтные системы земледелия для сельскохозяйственных организаций</w:t>
            </w:r>
          </w:p>
        </w:tc>
      </w:tr>
      <w:tr>
        <w:trPr>
          <w:trHeight w:val="8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беспечить экологическую безопасность  агроландшафтов при возделывании сельскохозяйственных культур и экономическую эффективность производств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условия экологической безопасности  агроландшафтов при возделывании сельскохозяйственных культур и экономическую эффективность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еспечить экологическую безопасность  агроландшафтов при возделывании сельскохозяйственных культур и экономическую эффективность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методами разработки мер  экологической безопасности  агроландшафтов при возделывании сельскохозяйственных культур и экономическую эффективность производ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Место дисциплины  в структуре образовательной программы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сциплина Б1.В.06 Современные проблемы в агрономии входит в цикл обязательных дисциплин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дисциплины осуществляется: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удентами очной формы обучения – на 1 курсе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удентами заочной формы обучения – на 1 курс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ля освоения дисциплины  «</w:t>
      </w:r>
      <w:r>
        <w:rPr>
          <w:rFonts w:cs="Times New Roman" w:ascii="Times New Roman" w:hAnsi="Times New Roman"/>
          <w:sz w:val="20"/>
          <w:szCs w:val="20"/>
        </w:rPr>
        <w:t>Современные проблемы в агрономии» студенты используют знания, умения и навыки, сформированные в процессе изучения дисциплин бакалавриата в 5,7,8 семестре:</w:t>
      </w:r>
    </w:p>
    <w:p>
      <w:pPr>
        <w:pStyle w:val="Style21"/>
        <w:widowControl w:val="false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 земледелия;</w:t>
      </w:r>
    </w:p>
    <w:p>
      <w:pPr>
        <w:pStyle w:val="Style21"/>
        <w:widowControl w:val="false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роландшафтове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своение дисциплины  «</w:t>
      </w:r>
      <w:r>
        <w:rPr>
          <w:rFonts w:cs="Times New Roman" w:ascii="Times New Roman" w:hAnsi="Times New Roman"/>
          <w:sz w:val="20"/>
          <w:szCs w:val="20"/>
        </w:rPr>
        <w:t xml:space="preserve">Современные проблемы в агрономии» является необходимой основой для последующего изучения следующих дисциплин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– </w:t>
      </w:r>
      <w:r>
        <w:rPr>
          <w:rFonts w:cs="Times New Roman" w:ascii="Times New Roman" w:hAnsi="Times New Roman"/>
          <w:sz w:val="20"/>
          <w:szCs w:val="20"/>
        </w:rPr>
        <w:t>воспроизводство плодородия почв в системе землед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– </w:t>
      </w:r>
      <w:r>
        <w:rPr>
          <w:rFonts w:cs="Times New Roman" w:ascii="Times New Roman" w:hAnsi="Times New Roman"/>
          <w:sz w:val="20"/>
          <w:szCs w:val="20"/>
        </w:rPr>
        <w:t>ресурсосберегающие технологии возделывания полевых культ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Объем дисциплины в зачетных единицах с указанием количества академических часов, выделенных на контактную работу с обучающихся с преподавателем (по видам учебных занятий) и на самостоятельную работу обучающихся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трудоемкость дисциплины «Современные проблемы в агрономии» в соответствии с рабочим учебным планом и еераспределение по видам работ представлены ниж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чная форма обучения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984"/>
        <w:gridCol w:w="1547"/>
        <w:gridCol w:w="1407"/>
        <w:gridCol w:w="1406"/>
        <w:gridCol w:w="1267"/>
        <w:gridCol w:w="1688"/>
      </w:tblGrid>
      <w:tr>
        <w:trPr>
          <w:trHeight w:val="48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-мест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преподавателем, ча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-тельная работа, ча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ча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-межуточной аттестации (форма контроля)</w:t>
            </w:r>
          </w:p>
        </w:tc>
      </w:tr>
      <w:tr>
        <w:trPr>
          <w:trHeight w:val="15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-ные занят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9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часов в интерактивной фор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Заочная форма обучения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984"/>
        <w:gridCol w:w="1547"/>
        <w:gridCol w:w="1407"/>
        <w:gridCol w:w="1406"/>
        <w:gridCol w:w="1267"/>
        <w:gridCol w:w="1688"/>
      </w:tblGrid>
      <w:tr>
        <w:trPr>
          <w:trHeight w:val="48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преподавателем, ча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-тельная работа, ча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ча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-межуточной аттестации (форма контроля)</w:t>
            </w:r>
          </w:p>
        </w:tc>
      </w:tr>
      <w:tr>
        <w:trPr>
          <w:trHeight w:val="15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-ные занят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9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часов в интерактивной фор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Содержание дисциплины, структурированное по темам (разделам) с указанием отведенного на них количества академических часов и видов учебных занят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Очная форма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3"/>
        <w:gridCol w:w="516"/>
        <w:gridCol w:w="459"/>
        <w:gridCol w:w="844"/>
        <w:gridCol w:w="582"/>
        <w:gridCol w:w="682"/>
        <w:gridCol w:w="2644"/>
        <w:gridCol w:w="1584"/>
      </w:tblGrid>
      <w:tr>
        <w:trPr>
          <w:tblHeader w:val="true"/>
          <w:trHeight w:val="17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(и/или разделы) дисциплины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ая форма обучения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tblHeader w:val="true"/>
          <w:trHeight w:val="17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(семинарские)  зан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агроландшафтного земледелия</w:t>
            </w:r>
          </w:p>
        </w:tc>
      </w:tr>
      <w:tr>
        <w:trPr>
          <w:trHeight w:val="59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формирования ландшафтных систем и режимов их функционир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; ОК-8</w:t>
            </w:r>
          </w:p>
        </w:tc>
      </w:tr>
      <w:tr>
        <w:trPr>
          <w:trHeight w:val="1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размещение культур в системе севооборотов с учетом их функционир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ефер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, ОПК-5,6; ПК-1,8,9</w:t>
            </w:r>
          </w:p>
        </w:tc>
      </w:tr>
      <w:tr>
        <w:trPr>
          <w:trHeight w:val="2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№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исьменная контро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ая система обработки почвы</w:t>
            </w:r>
          </w:p>
        </w:tc>
      </w:tr>
      <w:tr>
        <w:trPr>
          <w:trHeight w:val="1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бработки почвы в сохранении почвенного плодород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тесты, рефера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, ОК-8; ПК-1</w:t>
            </w:r>
          </w:p>
        </w:tc>
      </w:tr>
      <w:tr>
        <w:trPr>
          <w:trHeight w:val="1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ческих схем обработки почвы с использованием современной техн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тест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; ПК-7,8,9</w:t>
            </w:r>
          </w:p>
        </w:tc>
      </w:tr>
      <w:tr>
        <w:trPr>
          <w:trHeight w:val="1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№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,8; ОПК-5,6; ПК-1,7,8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  <w:t>Заочная форма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3"/>
        <w:gridCol w:w="516"/>
        <w:gridCol w:w="459"/>
        <w:gridCol w:w="844"/>
        <w:gridCol w:w="582"/>
        <w:gridCol w:w="682"/>
        <w:gridCol w:w="2644"/>
        <w:gridCol w:w="1584"/>
      </w:tblGrid>
      <w:tr>
        <w:trPr>
          <w:tblHeader w:val="true"/>
          <w:trHeight w:val="17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(и/или разделы) дисциплины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ая форма обучения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tblHeader w:val="true"/>
          <w:trHeight w:val="17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(семинарские)  зан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агроландшафтного земледелия</w:t>
            </w:r>
          </w:p>
        </w:tc>
      </w:tr>
      <w:tr>
        <w:trPr>
          <w:trHeight w:val="59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формирования ландшафтных систем и режимов их функционир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; ОК-8</w:t>
            </w:r>
          </w:p>
        </w:tc>
      </w:tr>
      <w:tr>
        <w:trPr>
          <w:trHeight w:val="1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размещение культур в системе севооборотов с учетом их функционир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ефер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, ОПК-5,6; ПК-1,8,9</w:t>
            </w:r>
          </w:p>
        </w:tc>
      </w:tr>
      <w:tr>
        <w:trPr>
          <w:trHeight w:val="170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ая система обработки почвы</w:t>
            </w:r>
          </w:p>
        </w:tc>
      </w:tr>
      <w:tr>
        <w:trPr>
          <w:trHeight w:val="1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бработки почвы в сохранении почвенного плодород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решение практико-ориентированных задач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, ОК-8; ПК-1</w:t>
            </w:r>
          </w:p>
        </w:tc>
      </w:tr>
      <w:tr>
        <w:trPr>
          <w:trHeight w:val="1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ческих схем обработки почвы с использованием современной техн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тест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; ПК-7,8,9</w:t>
            </w:r>
          </w:p>
        </w:tc>
      </w:tr>
      <w:tr>
        <w:trPr>
          <w:trHeight w:val="1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,8; ОПК-5,6; ПК-1,7,8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 Лекционный курс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с указаниемвидов интерактивной формы проведения занятий*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1134"/>
        <w:gridCol w:w="993"/>
      </w:tblGrid>
      <w:tr>
        <w:trPr>
          <w:tblHeader w:val="true"/>
          <w:trHeight w:val="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интерактивной формы проведения заня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(и/или раздела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 / часов интер.занятий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 форма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сновы агроландшафтного земледел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лекция-дискусс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становления земледелия как науки и отрасли сельскохозяйственного производства в России и на Ставрополье. Вклад отечественных и зарубежных ученых в развитие земледелия. Совершенствование систем земледелия, современные системы земледелия. Современные тенденции элементов земле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ая система обработки почвы (лекция-дискусс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обработки почвы в оптимизации факторов почвенного плодородия. Роль глубины обработки в сохранении почвенного плодородия. Ресурсосберегающие, почвозащитные и минимальные системы обработки поч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2. Лабораторные занятия </w:t>
      </w:r>
      <w:r>
        <w:rPr>
          <w:rFonts w:cs="Times New Roman" w:ascii="Times New Roman" w:hAnsi="Times New Roman"/>
          <w:b/>
          <w:i/>
          <w:sz w:val="20"/>
          <w:szCs w:val="20"/>
        </w:rPr>
        <w:t>с указанием видов проведения занятий*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447"/>
        <w:gridCol w:w="1134"/>
        <w:gridCol w:w="1034"/>
      </w:tblGrid>
      <w:tr>
        <w:trPr>
          <w:trHeight w:val="4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а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ведения и 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 / часовинтерактивных занятий</w:t>
            </w:r>
          </w:p>
        </w:tc>
      </w:tr>
      <w:tr>
        <w:trPr>
          <w:trHeight w:val="44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 фор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 форма</w:t>
            </w:r>
          </w:p>
        </w:tc>
      </w:tr>
      <w:tr>
        <w:trPr>
          <w:trHeight w:val="10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ы агроландшафтного земле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Описать биоклиматические условия для возделывания основных  с.-х. культур для конкретного хозяйства(</w:t>
            </w:r>
            <w:r>
              <w:rPr>
                <w:b/>
                <w:i/>
                <w:color w:val="C00000"/>
                <w:sz w:val="20"/>
                <w:szCs w:val="20"/>
              </w:rPr>
              <w:t>круглый стол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/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/2</w:t>
            </w:r>
          </w:p>
        </w:tc>
      </w:tr>
      <w:tr>
        <w:trPr>
          <w:trHeight w:val="2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трольная работа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Рациональная система обработки почв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зработать рациональную систему обработки почвы в севообороте </w:t>
            </w:r>
            <w:r>
              <w:rPr>
                <w:sz w:val="20"/>
                <w:szCs w:val="20"/>
              </w:rPr>
              <w:t>для конкрет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/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трольная работа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6/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/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 Самостоятельная работа обучающегос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276"/>
        <w:gridCol w:w="1559"/>
      </w:tblGrid>
      <w:tr>
        <w:trPr>
          <w:trHeight w:val="129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 форма,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 форма, часов</w:t>
            </w:r>
          </w:p>
        </w:tc>
      </w:tr>
      <w:tr>
        <w:trPr>
          <w:trHeight w:val="6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текуще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текущ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зачету</w:t>
            </w:r>
          </w:p>
        </w:tc>
      </w:tr>
      <w:tr>
        <w:trPr>
          <w:trHeight w:val="5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учебной литературы, ответы на вопросы и тестовые задания самоконтроля, самостоятельное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реферата, презентации к докладу, статьи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амостоятельная работа обучающихся должна строиться в соответствии со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eastAsia="Calibri"/>
          <w:bCs/>
          <w:sz w:val="20"/>
        </w:rPr>
        <w:t xml:space="preserve">           </w:t>
      </w:r>
      <w:r>
        <w:rPr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ЭБС «Лань» : Матюк, Н.С. Экологическое земледелие с основами почвоведения и агрохимии  : учебник / Н.С. Матюк, А.И. Беленков, М.А. Мазиров. — Электрон. дан. — СПб. : Лань, 2014. — 242 с.</w:t>
      </w:r>
    </w:p>
    <w:p>
      <w:pPr>
        <w:pStyle w:val="24"/>
        <w:rPr/>
      </w:pPr>
      <w:r>
        <w:rPr>
          <w:sz w:val="20"/>
          <w:lang w:val="ru-RU"/>
        </w:rPr>
        <w:t xml:space="preserve">           </w:t>
      </w:r>
      <w:r>
        <w:rPr>
          <w:sz w:val="20"/>
        </w:rPr>
        <w:t>Для успешного освоения дисциплины, необходимо самостоятельно детально изучить представленные темы по рекомендуемым источникам информации: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1"/>
        <w:gridCol w:w="1995"/>
        <w:gridCol w:w="1843"/>
        <w:gridCol w:w="1985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ы для самостоятельного изучения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уемые источники информации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№ источника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8 РП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8 РП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9 РПД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снов организации и ведения экологически сбалансированного земледел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,2,3,4,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-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гроландафтного моделир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,2,3,4,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-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Фонд оценочных средств для проведения промежуточной аттестации обучающихся по дисциплине «</w:t>
      </w:r>
      <w:r>
        <w:rPr>
          <w:rFonts w:cs="Times New Roman" w:ascii="Times New Roman" w:hAnsi="Times New Roman"/>
          <w:sz w:val="20"/>
          <w:szCs w:val="20"/>
        </w:rPr>
        <w:t>Современные проблемы в агрономии»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Перечень компетенций с указанием этапов их формированияв процессе освоения образовательной программы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Очная форма обучения 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tbl>
      <w:tblPr>
        <w:tblW w:w="10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709"/>
        <w:gridCol w:w="709"/>
        <w:gridCol w:w="709"/>
        <w:gridCol w:w="74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д и содержани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циплины/элементы программы (практики, ГИА), участвующие в формировании компетенции 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ю к профессиональной эксплуатации современного оборудования и приб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методы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ая диагностика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м методами пропаганды научных дости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елекция зерновых и технически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ю понимать сущность современных проблем агрономии, научно-техническую политику в области производства безопасной растениеводческ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м методами программирования урожаев полевых культур для различных уровней агро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ограммирования урожаев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ценить пригодность земель для возделывания сельскохозяйственных культур с учетом производства качественной продукци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-ландшафтное земле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плодородия почв в системе земле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возделывания полев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ическое обследование и мониторинг почвенного плодор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грохимически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гр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ностью использовать современные достижения мировой науки и передовой технологии в научно-исследовательских рабо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спользовать инновационные процессы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хранения и переработки продукции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плодородия почв в системе земле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кормо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растение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овоще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гр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разрабатывать адаптивно-ландшафтные системы земледелия для сельскохозяйствен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-ландшафтное земле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возделывания полев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беспечить экологическую безопасность  агроландшафтов при возделывании сельскохозяйственных культур и экономическую эффективность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-ландшафтное земле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 безопасные технологии защиты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экологический мониторинг и пестиц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гр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4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Заочная форма обучения</w:t>
      </w:r>
    </w:p>
    <w:tbl>
      <w:tblPr>
        <w:tblW w:w="10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709"/>
        <w:gridCol w:w="709"/>
        <w:gridCol w:w="709"/>
        <w:gridCol w:w="74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д и содержани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циплины/элементы программы (практики, ГИА), участвующие в формировании компетенции 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-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к профессиональной эксплуатации современного оборудования и приб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методы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ая диагностика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м методами пропаганды научных дости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елекция зерновых и технически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ю понимать сущность современных проблем агрономии, научно-техническую политику в области производства безопасной растениеводческ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м методами программирования урожаев полевых культур для различных уровней агро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ограммирования урожаев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ценить пригодность земель для возделывания сельскохозяйственных культур с учетом производства качественной прод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-ландшафтное земле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плодородия почв в системе земле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возделывания полев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ическое обследование и мониторинг почвенного плодор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грохимически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гр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ностью использовать современные достижения мировой науки и передовой технологии в научно-исследовательских рабо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спользовать инновационные процессы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хранения и переработки продукции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плодородия почв в системе земле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кормо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растение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овоще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гр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разрабатывать адаптивно-ландшафтные системы земледелия для сельскохозяйствен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-ландшафтное земле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возделывания полев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беспечить экологическую безопасность  агроландшафтов при возделывании сельскохозяйственных культур и экономическую эффективность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роблемы в аг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-ландшафтное земле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 безопасные технологии защиты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экологический мониторинг и пестиц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гр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499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418"/>
        <w:gridCol w:w="1417"/>
        <w:gridCol w:w="2268"/>
        <w:gridCol w:w="1985"/>
        <w:gridCol w:w="2126"/>
        <w:gridCol w:w="2062"/>
      </w:tblGrid>
      <w:tr>
        <w:trPr>
          <w:trHeight w:val="2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дисциплине (модул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ологии формирования результатов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текущего контроля и промежуточной аттестации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И ПОКАЗАТЕЛИ ОЦЕНИВАНИЯ РЕЗУЛЬТАТА ОБУЧЕНИЯ</w:t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кала по традиционной пятибалльной системе</w:t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кала по балльно-рейтинговой системе</w:t>
            </w:r>
          </w:p>
        </w:tc>
      </w:tr>
      <w:tr>
        <w:trPr>
          <w:trHeight w:val="3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-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-100</w:t>
            </w:r>
          </w:p>
        </w:tc>
      </w:tr>
      <w:tr>
        <w:trPr>
          <w:trHeight w:val="19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-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к профессиональной эксплуатации современного оборудования и при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оборудование и прибо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с демонстрацией презентационного материала, семинар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новых современного оборудования и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 новых методов  исслед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е знания новых методов  исслед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е знания новых методов  исслед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овать современное оборудование и прибо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 умения проводить эксплуатацию современного оборудования и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  умения проводить эксплуатацию современного оборудования и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е  умения проводить эксплуатацию современного оборудования и при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ные умения проводить эксплуатацию современного оборудования и приборов </w:t>
            </w:r>
          </w:p>
        </w:tc>
      </w:tr>
      <w:tr>
        <w:trPr>
          <w:trHeight w:val="2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офессиональной эксплуатации современного оборудования и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о-ориентированные задачи, защита кур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профессионального эксплуатации современного оборудования и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дельных навыков профессиональной эксплуатации современного оборудования и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выков профессиональной эксплуатации современного оборудования и прибо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владение навыками профессиональной эксплуатации современного оборудования и приборов</w:t>
            </w:r>
          </w:p>
        </w:tc>
      </w:tr>
      <w:tr>
        <w:trPr>
          <w:trHeight w:val="18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м методами пропаганды научных дости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пропаганды научных достиж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с демонстрацией презентационного материала, семинар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устные индивидуальные и письменные 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етодов  пропаганды научных достиж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 методов  пропаганды научных дост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е знания  методов  пропаганды научных достиж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е знания  методов  пропаганды научных достиж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агандировать нау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, рефер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умение пропагандировать науч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 умения пропагандировать нау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ропагандировать науч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сформированное умение пропагандировать нау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пропаганды научны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, рефер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владения методами пропаганды научных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дельных навыков владения методами пропаганды научны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выков владения методами пропаганды научных достиж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владения методами пропаганды научных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ю понимать сущность современных проблем агрономии, научно-техническую политику в области производства безопасной растениеводческ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современных проблем агрономии, научно-техническую политику в области производства безопасной растениеводческой продук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- диску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наличие фрагментарных знаний о сущности  современных проблем агрономии, научно-техническую политику в области производства безопасной растениеводческой продук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сущности  современных проблем агрономии, научно-техническую политику в области производства безопасной растениеводческой продук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в полном объеме сущности  современных проблем агрономии, научно-техническую политику в области производства безопасной растениеводческой продук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систематизированные знания сущности  современных проблем агрономии, научно-техническую политику в области производства безопасной растениеводческой продук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ть направления и методы решения современных проблем в агроном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ное умения в обосновании направления и методы решения современных проблем в агроном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ые умения в обосновании направления и методы решения современных проблем в агроном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обосновывать направления и методы решения современных проблем в агрономии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сформированное умение обосновывать направления и методы решения современных проблем в агрономии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научных данных в области производства безопасной растениеводческой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анализа научных данных в области производства безопасной растениеводческой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дельных навыков анализа научных данных в области производства безопасной растениеводческой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выков анализа научных данных в области производства безопасной растениеводческой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владение навыками  анализа научных данных в области производства безопасной растениеводческой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м методами программирования урожаев полевых культур для различных уровней агротехнолог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программирования урожаев полевых культур для различных уровней агро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- диску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наличие фрагментарных знаний методов программирования урожаев полевых культур для различных уровней агро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методов программирования урожаев полевых культур для различных уровней агро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в полном объеме методов программирования урожаев полевых культур для различных уровней агро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систематизированные знания методов программирования урожаев полевых культур для различных уровней агро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ть состояние посевов полевых культур для различных уровней агро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ые умения оценить состояние посевов полевых культур для различных уровней агро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 умения оценить состояние посевов полевых культур для различных уровней агро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я оценить состояние посевов полевых культур для различных уровней агротехнолог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сформированное умение оценить состояние посевов полевых культур для различных уровней агротехнологий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программирования урожаев полевых культур для различных уровней агро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владения методами программирования урожаев полевых культур для различных уровней агро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дельных навыков владения методами программирования урожаев полевых культур для различных уровней агро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выков владения методами программирования урожаев полевых культур для различных уровней агротехнолог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владение методами программирования урожаев полевых культур для различных уровней агротехнологий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ю оценить пригодность земель для возделывания сельскохозяйственных культур с учетом производства качеств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оценки пригодности земель для возделывания сельскохозяйственных культур с учетом производства качественной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- диску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наличие фрагментарных знаний о методах оценки пригодности земель для возделывания сельскохозяйственных культур с учетом производства качественной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сущности  методов оценки пригодности земель для возделывания сельскохозяйственных культур с учетом производства качеств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в полном объеме сущности  методов оценки пригодности земель для возделывания сельскохозяйственных культур с учетом производства качественной прод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систематизированные знания сущности  методов оценки пригодности земель для возделывания сельскохозяйственных культур с учетом производства качественной продукции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ть пригодность земель для возделывания сельскохозяйственных культур с учетом производства каче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я оценить пригодность земель для возделывания сельскохозяйственных культур с учетом производства каче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 умения оценить пригодность земель для возделывания сельскохозяйственных культур с учетом производства качеств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оценить пригодность земель для возделывания сельскохозяйственных культур с учетом производства качественной прод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сформированное умение оценить пригодность земель для возделывания сельскохозяйственных культур с учетом производства качественной продукции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оценки пригодности земель для возделывания сельскохозяйственных культур с учетом производства каче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владения методами оценки пригодности земель для возделывания сельскохозяйственных культур с учетом производства каче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дельных навыков владения методами оценки пригодности земель для возделывания сельскохозяйственных культур с учетом производства качеств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выков владения методами оценки пригодности земель для возделывания сельскохозяйственных культур с учетом производства качественной прод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владение методами оценки пригодности земель для возделывания сельскохозяйственных культур с учетом производства качественной продукции</w:t>
            </w:r>
          </w:p>
        </w:tc>
      </w:tr>
      <w:tr>
        <w:trPr>
          <w:trHeight w:val="15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ностью использовать современные достижения мировой науки и передовой технологии в научно-исследовательских рабо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еменные достижения мировой науки и передовой технологии в области зональных систем земледел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или наличие фрагментарных зн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еменных достижений мировой науки и передовой технологии в области зональных систем земледел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еменных достижений мировой науки и передовой технологии в области зональных систем земледел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 в полном объ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еменных достижений мировой науки и передовой технологии в области зональных систем земледел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ые и систематизированные зн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еменных достижений мировой науки и передовой технологии в области зональных систем земледел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зональные систем земледелия с учетом современных достижений мировой науки и передовой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составлять зональные систем земледелия с учетом современных достижений мировой науки и передовой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дельных навыков составлять зональные систем земледелия с учетом современных достижений мировой науки и передово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мений составлять зональные систем земледелия с учетом современных достижений мировой науки и передовой технолог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умение  составлять зональные систем земледелия с учетом современных достижений мировой науки и передовой технолог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выками использования современных  достижения мировой науки и передовой технологии в научно-исследовательски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использования современных  достижения мировой науки и передовой технологии в научно-исследовательских рабо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дельных навыков использования современных  достижения мировой науки и передовой технологии в научно-исследовательских работах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выков использования современных  достижения мировой науки и передовой технологии в научно-исследовательских работ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владение навыками  использования современных  достижения мировой науки и передовой технологии в научно-исследовательских работах</w:t>
              <w:tab/>
              <w:tab/>
            </w:r>
          </w:p>
        </w:tc>
      </w:tr>
      <w:tr>
        <w:trPr>
          <w:trHeight w:val="1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ю использовать инновационные процессы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роцессы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наличие фрагментарных знаний инновационных процессов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инновационных процессов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в полном объеме инновационных процессов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систематизированные знания инновационных процессов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я  инновационных процессов в агропромышленном комплексе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использования  инновационных процессов в агропромышленном комплексе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дельных навыков использования  инновационных процессов в агропромышленном комплексе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мений использования  инновационных процессов в агропромышленном комплексе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умение  использования  инновационных процессов в агропромышленном комплексе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етодами разработки инновационных процессов 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владения методами разработки инновационных процессов 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дельных навыков владения методами разработки инновационных процессов 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выков владения методами разработки инновационных процессов 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владение методами разработки инновационных процессов 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ю разрабатывать адаптивно-ландшафтные системы земледелия для сельскохозяйствен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 адаптивно-ландшафтных систем земледелия для сельскохозяйственных организац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наличие фрагментарных знаний основных элементов  адаптивно-ландшафтных систем земледелия для сельскохозяй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сновных элементов  адаптивно-ландшафтных систем земледелия для сельскохозяйствен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в полном объеме основных элементов  адаптивно-ландшафтных систем земледелия для сельскохозяйственных организац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систематизированные знания основных элементов  адаптивно-ландшафтных систем земледелия для сельскохозяйственных организаций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адаптивно-ландшафтные системы земледелия для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разрабатывать адаптивно-ландшафтные системы земледелия для сельскохозяй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дельных навыков разрабатывания адаптивно-ландшафтных систем земледелия для сельскохозяй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мений разрабатывать адаптивно-ландшафтные системы земледелия для сельскохозяйственных организац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умение  разрабатывать адаптивно-ландшафтные системы земледелия для сельскохозяйственных организаций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етодами внедрения  адаптивно-ландшафтные системы земледелия для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владения методами внедрения  адаптивно-ландшафтные системы земледелия для сельскохозяй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дельных навыков владения методами внедрения  адаптивно-ландшафтные системы земледелия для сельскохозяйственных организаци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выков владения методами внедрения  адаптивно-ландшафтные системы земледелия для сельскохозяйственных организац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владение методами внедрения  адаптивно-ландшафтные системы земледелия для сельскохозяйственных организаций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ю обеспечить экологическую безопасность  агроландшафтов при возделывании сельскохозяйственных культур и экономическую эффективность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экологической безопасности  агроландшафтов при возделывании сельскохозяйственных культур и экономическую эффективность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наличие фрагментарных знаний условий экологической безопасности  агроландшафтов при возделывании сельскохозяйственных культур и экономическую эффективность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условий экологической безопасности  агроландшафтов при возделывании сельскохозяйственных культур и экономическую эффективность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в полном объеме условий экологической безопасности  агроландшафтов при возделывании сельскохозяйственных культур и экономическую эффективность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систематизированные условий экологической безопасности  агроландшафтов при возделывании сельскохозяйственных культур и экономическую эффективность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ить экологическую безопасность  агроландшафтов при возделывании сельскохозяйственных культур и экономическую эффективность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обеспечить экологическую безопасность  агроландшафтов при возделывании сельскохозяйственных культур и экономическую эффективность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дельных навыков обеспечения экологическоц безопасности  агроландшафтов при возделывании сельскохозяйственных культур и экономическую эффективность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мений обеспечить экологическую безопасность  агроландшафтов при возделывании сельскохозяйственных культур и экономическую эффективность производ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умение  обеспечить экологическую безопасность  агроландшафтов при возделывании сельскохозяйственных культур и экономическую эффективность производства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етодами разработки мер  экологической безопасности  агроландшафтов при возделывании сельскохозяйственных культур и экономическую эффективность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опросы,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использования современных  достижения мировой науки и передовой технологии в научно-исследовательских рабо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дельных навыков использования современных  достижения мировой науки и передовой технологии в научно-исследовательских работах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выков использования современных  достижения мировой науки и передовой технологии в научно-исследовательских работ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владение навыками  использования современных  достижения мировой науки и передовой технологии в научно-исследовательских работах</w:t>
              <w:tab/>
              <w:tab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4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6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3 Критерии и шкалы оценивания уровня усвоения компетенций формируемых дисциплиной «</w:t>
      </w:r>
      <w:r>
        <w:rPr>
          <w:rFonts w:cs="Times New Roman" w:ascii="Times New Roman" w:hAnsi="Times New Roman"/>
          <w:sz w:val="20"/>
          <w:szCs w:val="20"/>
        </w:rPr>
        <w:t>Современные проблемы в агрономии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нания по осваиваемым компетенциям формируются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на лекционных занятиях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 условии активного участия обучающегося в восприятии и обсуждении рассматриваемых вопр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 баллов</w:t>
      </w:r>
      <w:r>
        <w:rPr>
          <w:rFonts w:cs="Times New Roman" w:ascii="Times New Roman" w:hAnsi="Times New Roman"/>
          <w:sz w:val="20"/>
          <w:szCs w:val="20"/>
        </w:rPr>
        <w:t xml:space="preserve"> – студент посетил все лекции, активно работал на них в полном соответствии с требованиями преподавателя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-1 балл</w:t>
      </w:r>
      <w:r>
        <w:rPr>
          <w:rFonts w:cs="Times New Roman" w:ascii="Times New Roman" w:hAnsi="Times New Roman"/>
          <w:sz w:val="20"/>
          <w:szCs w:val="20"/>
        </w:rPr>
        <w:t xml:space="preserve"> – за каждый пропуск лекций или замечание преподавателя по поводу отсутствия 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тивного участия обучающегося в восприятии и обсуждении рассматриваемых вопросов.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Результативность работы на практических и семинарских занятиях о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ценивается преподавателем по результатам устных опросов, активности участия в занятиях, проводимых в интерактивной форме,  и качеству выполнения заданий в рабочей тетради по дисциплине: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 балл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за  оцененное на «отлично» выполнение лабораторной работы по каждой из 8 тем (мах – 8 баллов);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1 балл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– за каждый устный ответ на семинарском занятии, оцененный на «хорошо» и «отлично»; 0,5 балла – за каждый устный ответ на семинарском занятии, оцененный на «удовлетворительно», за активное участие- 1 балл (мах – 3 балла);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 балл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за активное участие в занятиях, проводимых в интерактивной форме (мах – 4 бал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йтинговая оценка знаний </w:t>
      </w:r>
      <w:r>
        <w:rPr>
          <w:rStyle w:val="115pt0pt"/>
          <w:sz w:val="20"/>
          <w:szCs w:val="20"/>
        </w:rPr>
        <w:t>при проведении текущего контроля успеваемости</w:t>
      </w:r>
      <w:r>
        <w:rPr>
          <w:rStyle w:val="115pt0pt"/>
          <w:b/>
          <w:sz w:val="20"/>
          <w:szCs w:val="20"/>
        </w:rPr>
        <w:t>на контрольных точках</w:t>
      </w:r>
      <w:r>
        <w:rPr>
          <w:rStyle w:val="115pt0pt"/>
          <w:sz w:val="20"/>
          <w:szCs w:val="20"/>
        </w:rPr>
        <w:t xml:space="preserve"> позволяет обучающемуся набрать до 60 баллов. </w:t>
      </w:r>
      <w:r>
        <w:rPr>
          <w:rStyle w:val="115pt0pt"/>
          <w:color w:val="000000"/>
          <w:sz w:val="20"/>
          <w:szCs w:val="20"/>
        </w:rPr>
        <w:t>Знания, умения и навыки по формируемым компетенциям оцениваются  по результатам следующих форм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сьменный ответ (</w:t>
      </w:r>
      <w:r>
        <w:rPr>
          <w:rFonts w:cs="Times New Roman" w:ascii="Times New Roman" w:hAnsi="Times New Roman"/>
          <w:b/>
          <w:i/>
          <w:sz w:val="20"/>
          <w:szCs w:val="20"/>
        </w:rPr>
        <w:t>знания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– средство сплошного группового контроля знаний по определенн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ритерии оценки ответа </w:t>
      </w:r>
      <w:r>
        <w:rPr>
          <w:rFonts w:cs="Times New Roman" w:ascii="Times New Roman" w:hAnsi="Times New Roman"/>
          <w:sz w:val="20"/>
          <w:szCs w:val="20"/>
        </w:rPr>
        <w:t>на 1 вопро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балла</w:t>
      </w:r>
      <w:r>
        <w:rPr>
          <w:rFonts w:cs="Times New Roman" w:ascii="Times New Roman" w:hAnsi="Times New Roman"/>
          <w:sz w:val="20"/>
          <w:szCs w:val="20"/>
        </w:rPr>
        <w:t xml:space="preserve"> -  выставляется, когда  студентом  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явлений; ответ изложен литературным языком с использованием современной агрономической  термин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,5 балла</w:t>
      </w:r>
      <w:r>
        <w:rPr>
          <w:rFonts w:cs="Times New Roman" w:ascii="Times New Roman" w:hAnsi="Times New Roman"/>
          <w:sz w:val="20"/>
          <w:szCs w:val="20"/>
        </w:rPr>
        <w:t xml:space="preserve"> - выставляется, когда студентом дан развернутый ответ на поставленный вопрос, показана совокупность осознанных знаний по дисциплине, в основном раскрыт обсуждаемый вопрос; в ответе прослеживается логическая последовательность, отражающая сущность раскрываемых понятий и явлений; ответ изложен литературным языком с использованием агрономической терминологии, но могут быть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балл</w:t>
      </w:r>
      <w:r>
        <w:rPr>
          <w:rFonts w:cs="Times New Roman" w:ascii="Times New Roman" w:hAnsi="Times New Roman"/>
          <w:sz w:val="20"/>
          <w:szCs w:val="20"/>
        </w:rPr>
        <w:t xml:space="preserve"> -  выставляется, когда  студентом  дан не  полный ответ на поставленный вопрос, слабо раскрыты основные положения вопросов; в ответе нарушается структура, логическая последовательность, отражающая сущность раскрываемых понятий; в процессе ответа используется агрономическая терминология, но студентом допускаются недочеты в определении понятий и не исправляются самостоятельно в процессе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,5 балла</w:t>
      </w:r>
      <w:r>
        <w:rPr>
          <w:rFonts w:cs="Times New Roman" w:ascii="Times New Roman" w:hAnsi="Times New Roman"/>
          <w:sz w:val="20"/>
          <w:szCs w:val="20"/>
        </w:rPr>
        <w:t xml:space="preserve"> -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 баллов</w:t>
      </w:r>
      <w:r>
        <w:rPr>
          <w:rFonts w:cs="Times New Roman" w:ascii="Times New Roman" w:hAnsi="Times New Roman"/>
          <w:sz w:val="20"/>
          <w:szCs w:val="20"/>
        </w:rPr>
        <w:t xml:space="preserve"> - при полном отсутствии ответа, имеющего отношение к вопр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актико-ориентированные и ситуационные задачи </w:t>
      </w:r>
      <w:r>
        <w:rPr>
          <w:rFonts w:cs="Times New Roman" w:ascii="Times New Roman" w:hAnsi="Times New Roman"/>
          <w:sz w:val="20"/>
          <w:szCs w:val="20"/>
        </w:rPr>
        <w:t>– задачи направленные на использование приобретенных знаний и умений в практи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а) репродуктивного уровня (умения)</w:t>
      </w:r>
      <w:r>
        <w:rPr>
          <w:rFonts w:cs="Times New Roman" w:ascii="Times New Roman" w:hAnsi="Times New Roman"/>
          <w:sz w:val="20"/>
          <w:szCs w:val="20"/>
        </w:rPr>
        <w:t>, позволяющие оценивать и диагностировать способность обучаемого применять имеющиеся знание при решении профессиональных задач (значение и методику расчета показа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,0 балла.</w:t>
      </w:r>
      <w:r>
        <w:rPr>
          <w:rFonts w:cs="Times New Roman" w:ascii="Times New Roman" w:hAnsi="Times New Roman"/>
          <w:sz w:val="20"/>
          <w:szCs w:val="20"/>
        </w:rPr>
        <w:t xml:space="preserve"> Задание выполнено в обозначенный преподавателем срок. В выполнении нет ошибок, получен верный ответ. Сделаны правильные выв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,5 балла. </w:t>
      </w:r>
      <w:r>
        <w:rPr>
          <w:rFonts w:cs="Times New Roman" w:ascii="Times New Roman" w:hAnsi="Times New Roman"/>
          <w:sz w:val="20"/>
          <w:szCs w:val="20"/>
        </w:rPr>
        <w:t>Задание выполнено своевременно  в целом верно, но  допущены незначительные ошибки, не искажающие  выв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,0 балл.</w:t>
      </w:r>
      <w:r>
        <w:rPr>
          <w:rFonts w:cs="Times New Roman" w:ascii="Times New Roman" w:hAnsi="Times New Roman"/>
          <w:sz w:val="20"/>
          <w:szCs w:val="20"/>
        </w:rPr>
        <w:t xml:space="preserve"> Задание выполнено с задержкой  в целом верно, но  допущены незначительные ошибки, не искажающие  вы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б) реконструктивного уровня (умения, навыки)</w:t>
      </w:r>
      <w:r>
        <w:rPr>
          <w:rFonts w:cs="Times New Roman" w:ascii="Times New Roman" w:hAnsi="Times New Roman"/>
          <w:sz w:val="20"/>
          <w:szCs w:val="20"/>
        </w:rPr>
        <w:t>, позволяющие оцени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балла</w:t>
      </w:r>
      <w:r>
        <w:rPr>
          <w:rFonts w:cs="Times New Roman" w:ascii="Times New Roman" w:hAnsi="Times New Roman"/>
          <w:sz w:val="20"/>
          <w:szCs w:val="20"/>
        </w:rPr>
        <w:t xml:space="preserve">. Задание выполнено в обозначенный преподавателем срок. В выполнении нет ошибок, получен верный ответ, Задание выполнено рациональным способом. Сделаны правильные выв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,5 балла</w:t>
      </w:r>
      <w:r>
        <w:rPr>
          <w:rFonts w:cs="Times New Roman" w:ascii="Times New Roman" w:hAnsi="Times New Roman"/>
          <w:sz w:val="20"/>
          <w:szCs w:val="20"/>
        </w:rPr>
        <w:t xml:space="preserve">. Задание выполнено в обозначенный преподавателем срок. В выполнении нет ошибок, получен верный ответ. Сделаны неправильные выв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балла</w:t>
      </w:r>
      <w:r>
        <w:rPr>
          <w:rFonts w:cs="Times New Roman" w:ascii="Times New Roman" w:hAnsi="Times New Roman"/>
          <w:sz w:val="20"/>
          <w:szCs w:val="20"/>
        </w:rPr>
        <w:t xml:space="preserve">. Задание выполнено с задержкой. В выполнении нет ошибок, получен верный ответ, Задание выполнено рациональным способом. Сделаны неправильные выв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,5 балла</w:t>
      </w:r>
      <w:r>
        <w:rPr>
          <w:rFonts w:cs="Times New Roman" w:ascii="Times New Roman" w:hAnsi="Times New Roman"/>
          <w:sz w:val="20"/>
          <w:szCs w:val="20"/>
        </w:rPr>
        <w:t xml:space="preserve">. Задание выполнено с задержкой в целом верно, но  допущены незначительные ошибки, искажающие  выв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балл</w:t>
      </w:r>
      <w:r>
        <w:rPr>
          <w:rFonts w:cs="Times New Roman" w:ascii="Times New Roman" w:hAnsi="Times New Roman"/>
          <w:sz w:val="20"/>
          <w:szCs w:val="20"/>
        </w:rPr>
        <w:t>. Задание выполнено с задержкой  в целом верно, но  допущены незначительные ошибки, искажающие  вы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 баллов.</w:t>
      </w:r>
      <w:r>
        <w:rPr>
          <w:rFonts w:cs="Times New Roman" w:ascii="Times New Roman" w:hAnsi="Times New Roman"/>
          <w:sz w:val="20"/>
          <w:szCs w:val="20"/>
        </w:rPr>
        <w:t xml:space="preserve"> Задание н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)творческого уровня (навыки), </w:t>
      </w:r>
      <w:r>
        <w:rPr>
          <w:rFonts w:cs="Times New Roman" w:ascii="Times New Roman" w:hAnsi="Times New Roman"/>
          <w:sz w:val="20"/>
          <w:szCs w:val="20"/>
        </w:rPr>
        <w:t>позволяющие оценивать способность обучающегося интегрировать знания различных областей при решении профессиональных задач, аргументировать собственную точку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 баллов</w:t>
      </w:r>
      <w:r>
        <w:rPr>
          <w:rFonts w:cs="Times New Roman" w:ascii="Times New Roman" w:hAnsi="Times New Roman"/>
          <w:sz w:val="20"/>
          <w:szCs w:val="20"/>
        </w:rPr>
        <w:t>. Задание выполнено в обозначенный преподавателем срок. В выполнении нет ошибок, получен верный ответ. Сделаны правильные выводы. Построен граф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 балла</w:t>
      </w:r>
      <w:r>
        <w:rPr>
          <w:rFonts w:cs="Times New Roman" w:ascii="Times New Roman" w:hAnsi="Times New Roman"/>
          <w:sz w:val="20"/>
          <w:szCs w:val="20"/>
        </w:rPr>
        <w:t xml:space="preserve">. Задание выполнено в обозначенный преподавателем срок. В выполнении нет ошибок, получен верный ответ. Сделаны правильные выв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балла</w:t>
      </w:r>
      <w:r>
        <w:rPr>
          <w:rFonts w:cs="Times New Roman" w:ascii="Times New Roman" w:hAnsi="Times New Roman"/>
          <w:sz w:val="20"/>
          <w:szCs w:val="20"/>
        </w:rPr>
        <w:t xml:space="preserve">. Задание выполнено в обозначенный преподавателем срок. В выполнении нет ошибок, получен верный ответ. Сделаны неправильные выв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балла</w:t>
      </w:r>
      <w:r>
        <w:rPr>
          <w:rFonts w:cs="Times New Roman" w:ascii="Times New Roman" w:hAnsi="Times New Roman"/>
          <w:sz w:val="20"/>
          <w:szCs w:val="20"/>
        </w:rPr>
        <w:t xml:space="preserve">. Задание выполнено с задержкой. В выполнении нет ошибок, получен верный ответ. Сделаны неправильные выв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балла</w:t>
      </w:r>
      <w:r>
        <w:rPr>
          <w:rFonts w:cs="Times New Roman" w:ascii="Times New Roman" w:hAnsi="Times New Roman"/>
          <w:sz w:val="20"/>
          <w:szCs w:val="20"/>
        </w:rPr>
        <w:t xml:space="preserve">. Задание выполнено с задержкой в целом верно, но допущены незначительные ошибки, искажающие  выв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 баллов</w:t>
      </w:r>
      <w:r>
        <w:rPr>
          <w:rFonts w:cs="Times New Roman" w:ascii="Times New Roman" w:hAnsi="Times New Roman"/>
          <w:sz w:val="20"/>
          <w:szCs w:val="20"/>
        </w:rPr>
        <w:t>. Задание не выполн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за письменные ответы на контрольной точке обучающийся не получил удовлетворяющее его количество баллов, то он может получить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оощрительные баллы </w:t>
      </w:r>
      <w:r>
        <w:rPr>
          <w:rFonts w:cs="Times New Roman" w:ascii="Times New Roman" w:hAnsi="Times New Roman"/>
          <w:b/>
          <w:sz w:val="20"/>
          <w:szCs w:val="20"/>
        </w:rPr>
        <w:t>за рефератов, докладов, статей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(не более 15 баллов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оклад</w:t>
      </w:r>
      <w:r>
        <w:rPr>
          <w:rFonts w:cs="Times New Roman" w:ascii="Times New Roman" w:hAnsi="Times New Roman"/>
          <w:sz w:val="20"/>
          <w:szCs w:val="20"/>
        </w:rPr>
        <w:t xml:space="preserve"> – средство, позволяющее оценить умение обучающегося устно излагать суть поставленной проблемы, сопровождая ее презентацией, самостоятельно проводить анализ этой проблемы с использованием знаний и умений, приобретаемых в рамках изучения предыдущих и данной дисциплины, делать выводы, обобщающие авторскую позицию по поставленной пробл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 баллов</w:t>
      </w:r>
      <w:r>
        <w:rPr>
          <w:rFonts w:cs="Times New Roman" w:ascii="Times New Roman" w:hAnsi="Times New Roman"/>
          <w:sz w:val="20"/>
          <w:szCs w:val="20"/>
        </w:rPr>
        <w:t xml:space="preserve">. Выступление демонстрирует умения умение правильно использовать в устной речи специальные термины и понятия, показатели; синтезировать, анализировать, обобщать представленный материал, устанавливать причинно-следственные связи, формулировать правильные выводы; аргументировать собственную точку зрения, активно использовать самостоятельно подготовленную презента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 баллов. </w:t>
      </w:r>
      <w:r>
        <w:rPr>
          <w:rFonts w:cs="Times New Roman" w:ascii="Times New Roman" w:hAnsi="Times New Roman"/>
          <w:sz w:val="20"/>
          <w:szCs w:val="20"/>
        </w:rPr>
        <w:t>В выступлении отсутствует обобщение представленного материала, установлены не все  причинно-следственные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балла. </w:t>
      </w:r>
      <w:r>
        <w:rPr>
          <w:rFonts w:cs="Times New Roman" w:ascii="Times New Roman" w:hAnsi="Times New Roman"/>
          <w:sz w:val="20"/>
          <w:szCs w:val="20"/>
        </w:rPr>
        <w:t xml:space="preserve">В выступлении отсутствует обобщение представленного материала, установлены не все  причинно-следственные связи, обучающийся не всегда правильно использует в устной речи специальные термины и понятия, показатели, допущены ошибки в самостоятельно подготовленной презен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балла</w:t>
      </w:r>
      <w:r>
        <w:rPr>
          <w:rFonts w:cs="Times New Roman" w:ascii="Times New Roman" w:hAnsi="Times New Roman"/>
          <w:sz w:val="20"/>
          <w:szCs w:val="20"/>
        </w:rPr>
        <w:t xml:space="preserve">. Выступление демонстрирует умение правильно использовать специальные термины и понятия, показатели изучаемой дисциплины, но не содержит элементов самостоятельной проработки используемого матери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атья – средство, позволяющее оценить умение обучающегося письменно излагать суть поставленной проблемы, самостоятельно проводить ее анализ с использованием знаний, умений и навыков, приобретаемых в рамках изучения предыдущих и данной дисциплины, делать выводы, обобщающие авторскую позицию по поставленной пробл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 баллов</w:t>
      </w:r>
      <w:r>
        <w:rPr>
          <w:rFonts w:cs="Times New Roman" w:ascii="Times New Roman" w:hAnsi="Times New Roman"/>
          <w:sz w:val="20"/>
          <w:szCs w:val="20"/>
        </w:rPr>
        <w:t xml:space="preserve">. Статья объемом не менее 4 страниц демонстрирует умение проведения самостоятельного актуального  научно-практического исследования,  правильно оформлена, содержит оригинальный анализ проблемы, подтвержденный статистическими и/или отчетными данными, графическим материалом. В ней рассмотрены возможные пути решения проблемы, сформулировать правильные выводы и предложения, отражающие авторскую точку з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 баллов. </w:t>
      </w:r>
      <w:r>
        <w:rPr>
          <w:rFonts w:cs="Times New Roman" w:ascii="Times New Roman" w:hAnsi="Times New Roman"/>
          <w:sz w:val="20"/>
          <w:szCs w:val="20"/>
        </w:rPr>
        <w:t xml:space="preserve">Статья объемом не менее 3 страниц демонстрирует умение проведения самостоятельного актуального  научно-практического исследования,  правильно оформлена, содержит типовой анализ проблемы, подтвержденный статистическими и/или отчетными данными. В ней рассмотрены возможные пути решения проблемы, сформулировать правильные выводы и пред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 балл.</w:t>
      </w:r>
      <w:r>
        <w:rPr>
          <w:rFonts w:cs="Times New Roman" w:ascii="Times New Roman" w:hAnsi="Times New Roman"/>
          <w:sz w:val="20"/>
          <w:szCs w:val="20"/>
        </w:rPr>
        <w:t xml:space="preserve">Статьяобъемом не менее 2 страниц представлена в виде тезисов, демонстрирует умение проведения самостоятельного актуального  научно-практического исследования,  правильно оформлена, содержит анализ проблемы, подтвержденный отдельными  статистическими и/или отчетными данными. В ней сформулированы правильные выводы и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 результатам текущей бально-рейтинговой оценки,</w:t>
      </w:r>
      <w:r>
        <w:rPr>
          <w:rFonts w:cs="Times New Roman" w:ascii="Times New Roman" w:hAnsi="Times New Roman"/>
          <w:sz w:val="20"/>
          <w:szCs w:val="20"/>
        </w:rPr>
        <w:t xml:space="preserve">при условии получения положительной оценки за написание и защиту курсовой (и/или контрольной) работы, обучающемуся может быть выставлена </w:t>
      </w:r>
      <w:r>
        <w:rPr>
          <w:rFonts w:cs="Times New Roman" w:ascii="Times New Roman" w:hAnsi="Times New Roman"/>
          <w:b/>
          <w:i/>
          <w:sz w:val="20"/>
          <w:szCs w:val="20"/>
        </w:rPr>
        <w:t>итоговая оцен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- «Отлично» – от 86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 «Хорошо» – от 71 до 85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 «Удовлетворительно» – от 56 до 70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едостаточности баллов, набранных по результатам текущей бально-рейтинговой оценки, для получения желаемой обучающимся оценки он проходит итоговую форму контроля – </w:t>
      </w:r>
      <w:r>
        <w:rPr>
          <w:rFonts w:cs="Times New Roman" w:ascii="Times New Roman" w:hAnsi="Times New Roman"/>
          <w:b/>
          <w:i/>
          <w:sz w:val="20"/>
          <w:szCs w:val="20"/>
        </w:rPr>
        <w:t>экзамен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4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оположники систем земледелия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Т.Бол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М.К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Г.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лассик отечественного земле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Докуч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.Р.Вилья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Г.Доя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то автор закона минимума, оптимума и максим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льриг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б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э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сновоположники травопольной системы земле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Тулай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.Р.Вилья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Г.Доя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ерспективная система земледелия на Ставропо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нопа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нопаропропаш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нергоэконом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озащи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сновные типы почв Ставрополья, их удельный в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штан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озем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вторы адаптивного, агроландшафтного земле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адемик Н.И.Кашт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адемик А.И.Бар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адемик А.А.Жу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а каких почвах возможна минимализация обрабо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нч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оз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оль звеньев научно-обоснованной системы земледелия в интегрированной защите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семен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кормо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вооб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птимальные влагозапасы ко времени посева озимой пшеницы в слое 0-2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иды засухи, причиняющие наибольший ущерб урожаю на Ставропо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ш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хов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Научно-обоснованное чередование с.-х. культур и пара во времени и на полях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вооб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Главный вид производимой продукции опреде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 севооб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севооб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ип севооб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Культуры, размещаемые между двумя основными культурами, назы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межуточ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5. Севообороты, в которых более половины занято кормовыми культурами, назы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м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Как называется севооборот, в котором более половины отводят под зерновые и технически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ернопропаш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нопа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нотех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Назовите тип севооборота, применяемый в крайне засушливой з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опо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ернопа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нопаропропаш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Назовите тип севооборота для засушливой з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нопа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ернопаропропаш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нотравянопропаш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Назовите тип севооборота для зоны неустойчивого увл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ернопаропропаш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опо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нотравянопропаш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Максимальный почвозащитный эффект оказывает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аш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н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ноголетние т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Назовите виды занятых п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хо-овся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озащи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Культуры, подавляющие сорня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н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аш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ноголетние т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Укажите временной интервал возвращения на прежнее поле сахарной свек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-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Укажите временной интервал возвращения на прежнее поле подсолне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-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На каких почвах вспашку можно заменить поверхностными обрабо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озем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нц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но-каштан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Время основной обработки почвы под озимую пшен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Принципы влагоэкономной системы обработки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лойн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хностн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убок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Время обработки черного п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е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Лучшее время обработки раннего п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Поверхностная обработка пропашных, зернобобовых предшеств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лубину 10-1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глубину 6-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лубину 4-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Приемы, предотвращающие дефляцию и эрозию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пашка пл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ботка плоскорезами-глубокорыхл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езерн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Обоснование почвозащитной об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елка пожнивных остатков в поч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3. Назовите наиболее эффективные приемы повышения плодородия почвы при недостатке органических и минеральных удоб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смотреть структуру посевных площ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ить чистые пары занятыми и сидераль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величить посевные площади многолетних злаково-бобовых травосмесей и зернобобов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Расположите основные звенья (подсистемы) современных систем земледелия по их значим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территории и севооб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семен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грированная защита растений от вре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удоб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обработки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Расположите основные законы земледелия в порядке знач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минимума, оптимума и максим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овокупного действия факторов жизни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авнозначности и незаменимости факторов жизни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возв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Расположите в порядке значимости основные зоны Ставропо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на неустойчивого увл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на достаточного увл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ушливая 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йнезасушливая з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онтрольная точка № 1 (темы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иповые вопросы (оценка знани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Роль минимализации при обработке почвы в современном биологизированном земледел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сновные приёмы сохранения и повышения плодородия в современном адаптивно-ландшафтном</w:t>
      </w:r>
      <w:r>
        <w:rPr>
          <w:rFonts w:cs="Times New Roman" w:ascii="Times New Roman" w:hAnsi="Times New Roman"/>
          <w:sz w:val="24"/>
          <w:szCs w:val="24"/>
        </w:rPr>
        <w:t xml:space="preserve"> землед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ль зерновых колосовых культур в сохранении плодородия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ль пропашных культур в сохранении плодородия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ль многолетних трав в сохранении и повышении плодородия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ль промежуточных посевов в сохранении и повышении плодородия поч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актическое значение в сохранении и повышении плодородия почвы сидеральных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онтрольная точка № 2 (темы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опросы для опр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отивоэрозионная обработка почвы и её роль в современном землед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инимализация в обработке почвы и её роль в сохранении и накоплении влаги в поч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начение способов основной обработки почвы в её защите от эрозии и дефляци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Прямой посев полевых культур, его преимущества и недостатки в современном землед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олосное размещение полевых культур и его роль в борьбе с деф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собенности обработки почвы на скл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Классификация полевых культур по борьбе с эроз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Классификация полевых культур по борьбе с дефля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Водопрочность почвенной структуры и её зависимость от возделываемых полевых культу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 к зач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Роль минимализации при обработке почвы в современном биологизированном землед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ые приёмы сохранения и повышения плодородия в современном адаптивно-ландшафтном землед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оль зерновых колосовых культур в сохранении плодородия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оль пропашных культур в сохранении плодородия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оль многолетних трав в сохранении и повышении плодородия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оль промежуточных посевов в сохранении и повышении плодородия поч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рактическое значение в сохранении и повышении плодородия почвы сидеральных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Противоэрозионная обработка почвы и её роль в современном землед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Минимализация в обработке почвы и её роль в сохранении и накоплении влаги в поч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Значение способов основной обработки почвы в её защите от эрозии и дефляци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Прямой посев полевых культур, его преимущества и недостатки в современном землед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олосное размещение полевых культур и его роль в борьбе с деф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Особенности обработки почвы на скл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Классификация полевых культур по борьбе с эроз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Классификация полевых культур по борьбе с дефля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. Водопрочность почвенной структуры и её зависимость от возделываемых полевых культу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Дефляционная устойчивость почвы в зависимости от структурно-агрегатного состава и её зависимость от агротехники возделываем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5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0"/>
          <w:szCs w:val="20"/>
        </w:rPr>
        <w:t>Оценка знаний, умений и навыков и (или) опыта деятельности, характеризующих этапы формирования компетенций проводятся в форме текущего контроля и промежуточной аттестаци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0"/>
          <w:szCs w:val="20"/>
        </w:rPr>
        <w:t>Текущий контроль проводится в течение семестра с целью определения уровня усвоения обучающимися знаний, формирования умений и навыков, своевременного выявления преподавателем недостатков в подготовке обучающихся и принятия необходимых мер по её корректировке, а так же для совершенствования методики обучения, организации учебной работы и оказания индивидуальной помощи обучающемуся.</w:t>
      </w:r>
    </w:p>
    <w:p>
      <w:pPr>
        <w:pStyle w:val="11"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firstLine="709"/>
        <w:rPr/>
      </w:pPr>
      <w:r>
        <w:rPr>
          <w:sz w:val="20"/>
          <w:szCs w:val="20"/>
        </w:rPr>
        <w:t>Промежуточная аттестация проводится в виде экзамена.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115pt0pt"/>
          <w:color w:val="000000"/>
          <w:sz w:val="20"/>
          <w:szCs w:val="20"/>
        </w:rPr>
      </w:pPr>
      <w:r>
        <w:rPr>
          <w:sz w:val="20"/>
          <w:szCs w:val="20"/>
        </w:rPr>
        <w:t>За знания, умения и навыки, приобретенные студентами в период их обучения, выставляются оценки:  «ОТЛИЧНО», «ХОРОШО», «УДОВЛЕТВОРИТЕЛЬНО», «НЕУДОВЛЕТВОРИТЕЛЬ</w:t>
      </w:r>
      <w:r>
        <w:rPr>
          <w:color w:val="000000"/>
          <w:sz w:val="20"/>
          <w:szCs w:val="20"/>
        </w:rPr>
        <w:t>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115pt0pt"/>
          <w:sz w:val="20"/>
          <w:szCs w:val="20"/>
        </w:rPr>
        <w:t>Для оценивания знаний, умений, навыков и (или) опыта деятельности в университете применяется балльно-рейтинговая система оценки качества освоения образовательной программы. Оценка проводится  при проведении текущего контроля успеваемости и промежуточных аттестац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йтинговая оценка знаний является интегрированным показателем качества теоретических и практических знаний и навыков студентов по дисциплине и складывается из следующих компон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став балльно-рейтинговой оценки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535"/>
        <w:gridCol w:w="1098"/>
        <w:gridCol w:w="1099"/>
        <w:gridCol w:w="1186"/>
        <w:gridCol w:w="1014"/>
      </w:tblGrid>
      <w:tr>
        <w:trPr>
          <w:trHeight w:val="25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-рольной точк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контроля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имальное количество баллов по уровням освоения компетенций</w:t>
            </w:r>
          </w:p>
        </w:tc>
      </w:tr>
      <w:tr>
        <w:trPr>
          <w:trHeight w:val="47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№1 по темам 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№3 по темам 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баллов по итогам текущего и промежуточного контр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тивность на лекцион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ивность работы на практических, семинарски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ощрительные баллы (написание статей, участие в конкурсах, победы на олимпиадах, выступления на конференц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ая оценка по дисциплине (освоение компетенций)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i w:val="false"/>
          <w:sz w:val="20"/>
          <w:szCs w:val="20"/>
        </w:rPr>
        <w:t>По дисциплине «</w:t>
      </w:r>
      <w:r>
        <w:rPr>
          <w:sz w:val="20"/>
          <w:szCs w:val="20"/>
        </w:rPr>
        <w:t xml:space="preserve"> Современные проблемы в агрономии</w:t>
      </w:r>
      <w:r>
        <w:rPr>
          <w:i w:val="false"/>
          <w:sz w:val="20"/>
          <w:szCs w:val="20"/>
        </w:rPr>
        <w:t>» студентам, имеющим хорошие результаты текущей аттестации (55 баллов и выше) и не имеющих неотработанных пропусков занятий, предлагается в</w:t>
      </w:r>
      <w:r>
        <w:rPr>
          <w:i w:val="false"/>
          <w:sz w:val="20"/>
          <w:szCs w:val="20"/>
          <w:u w:val="single"/>
        </w:rPr>
        <w:t xml:space="preserve">ыставление </w:t>
      </w:r>
      <w:r>
        <w:rPr>
          <w:i w:val="false"/>
          <w:sz w:val="20"/>
          <w:szCs w:val="20"/>
          <w:u w:val="single"/>
          <w:lang w:val="ru-RU"/>
        </w:rPr>
        <w:t xml:space="preserve">зачета </w:t>
      </w:r>
      <w:r>
        <w:rPr>
          <w:i w:val="false"/>
          <w:sz w:val="20"/>
          <w:szCs w:val="20"/>
          <w:u w:val="single"/>
        </w:rPr>
        <w:t xml:space="preserve"> по результатам текущей успеваемости</w:t>
      </w:r>
      <w:r>
        <w:rPr>
          <w:i w:val="false"/>
          <w:sz w:val="20"/>
          <w:szCs w:val="20"/>
        </w:rPr>
        <w:t>: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i w:val="false"/>
          <w:sz w:val="20"/>
          <w:szCs w:val="20"/>
        </w:rPr>
        <w:t xml:space="preserve">В случае </w:t>
      </w:r>
      <w:r>
        <w:rPr>
          <w:i w:val="false"/>
          <w:sz w:val="20"/>
          <w:szCs w:val="20"/>
          <w:lang w:val="ru-RU"/>
        </w:rPr>
        <w:t xml:space="preserve">если студент набрал меньше 45 баллов он 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  <w:u w:val="single"/>
        </w:rPr>
        <w:t xml:space="preserve">сдает </w:t>
      </w:r>
      <w:r>
        <w:rPr>
          <w:i w:val="false"/>
          <w:sz w:val="20"/>
          <w:szCs w:val="20"/>
          <w:u w:val="single"/>
          <w:lang w:val="ru-RU"/>
        </w:rPr>
        <w:t>зачет</w:t>
      </w:r>
      <w:r>
        <w:rPr>
          <w:i w:val="false"/>
          <w:sz w:val="20"/>
          <w:szCs w:val="20"/>
        </w:rPr>
        <w:t xml:space="preserve"> по приведенным выше вопросам и зад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тветы на теоретические вопросы </w:t>
      </w:r>
      <w:r>
        <w:rPr>
          <w:rFonts w:cs="Times New Roman" w:ascii="Times New Roman" w:hAnsi="Times New Roman"/>
          <w:i/>
          <w:sz w:val="20"/>
          <w:szCs w:val="20"/>
        </w:rPr>
        <w:t>(оценка зна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балла </w:t>
      </w:r>
      <w:r>
        <w:rPr>
          <w:rFonts w:cs="Times New Roman" w:ascii="Times New Roman" w:hAnsi="Times New Roman"/>
          <w:sz w:val="20"/>
          <w:szCs w:val="20"/>
        </w:rPr>
        <w:t>выставляется студенту, полностью освоившему материал дисциплины или курса в соответствии с учебной программой, включая вопросы, рассматриваемые в рекомендованной программой дополнительной справочно-нормативной и научно-технической литературы, свободно владеющему основными понятиями дисциплины. Требуется полное понимание и четкость изложения ответов по экзаменационному вопросу и дополнительным вопросам, заданным экзаменатором. Дополнительные вопросы, как правило, должны относиться к материалу дисциплины, не отраженному в основном экзаменационном задании (билете) и выявляют полноту знаний студента по дисцип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балла </w:t>
      </w:r>
      <w:r>
        <w:rPr>
          <w:rFonts w:cs="Times New Roman" w:ascii="Times New Roman" w:hAnsi="Times New Roman"/>
          <w:sz w:val="20"/>
          <w:szCs w:val="20"/>
        </w:rPr>
        <w:t>заслуживает студент,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 балла </w:t>
      </w:r>
      <w:r>
        <w:rPr>
          <w:rFonts w:cs="Times New Roman" w:ascii="Times New Roman" w:hAnsi="Times New Roman"/>
          <w:sz w:val="20"/>
          <w:szCs w:val="20"/>
        </w:rPr>
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балл </w:t>
      </w:r>
      <w:r>
        <w:rPr>
          <w:rFonts w:cs="Times New Roman" w:ascii="Times New Roman" w:hAnsi="Times New Roman"/>
          <w:sz w:val="20"/>
          <w:szCs w:val="20"/>
        </w:rPr>
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0 баллов </w:t>
      </w:r>
      <w:r>
        <w:rPr>
          <w:rFonts w:cs="Times New Roman" w:ascii="Times New Roman" w:hAnsi="Times New Roman"/>
          <w:sz w:val="20"/>
          <w:szCs w:val="20"/>
        </w:rPr>
        <w:t>- при полном отсутствии ответа, имеющего отношение к вопро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ение практико-ориентированной задачи</w:t>
      </w:r>
      <w:r>
        <w:rPr>
          <w:rFonts w:cs="Times New Roman" w:ascii="Times New Roman" w:hAnsi="Times New Roman"/>
          <w:i/>
          <w:sz w:val="20"/>
          <w:szCs w:val="20"/>
        </w:rPr>
        <w:t xml:space="preserve"> (оценка умений и навыков,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ровень сложности выбирается студент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а) задача репродуктивного уровня</w:t>
      </w:r>
      <w:r>
        <w:rPr>
          <w:rFonts w:cs="Times New Roman" w:ascii="Times New Roman" w:hAnsi="Times New Roman"/>
          <w:sz w:val="20"/>
          <w:szCs w:val="20"/>
        </w:rPr>
        <w:t>, позволяющие оценивать и диагностировать  знание фактического материала (значение и методику расчета показа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ритерии оцен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балла.</w:t>
      </w:r>
      <w:r>
        <w:rPr>
          <w:rFonts w:cs="Times New Roman" w:ascii="Times New Roman" w:hAnsi="Times New Roman"/>
          <w:sz w:val="20"/>
          <w:szCs w:val="20"/>
        </w:rPr>
        <w:t xml:space="preserve"> Задание выполнено в обозначенный преподавателем срок. В выполнении нет ошибок, получен верный ответ. Сделаны правильные вы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балл.</w:t>
      </w:r>
      <w:r>
        <w:rPr>
          <w:rFonts w:cs="Times New Roman" w:ascii="Times New Roman" w:hAnsi="Times New Roman"/>
          <w:sz w:val="20"/>
          <w:szCs w:val="20"/>
        </w:rPr>
        <w:t xml:space="preserve"> Задание выполнено с задержкой  в целом верно, но  допущены незначительные ошибки, не искажающие  вы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 баллов.</w:t>
      </w:r>
      <w:r>
        <w:rPr>
          <w:rFonts w:cs="Times New Roman" w:ascii="Times New Roman" w:hAnsi="Times New Roman"/>
          <w:sz w:val="20"/>
          <w:szCs w:val="20"/>
        </w:rPr>
        <w:t xml:space="preserve"> Задание не выполн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б) задача реконструктивного уровня</w:t>
      </w:r>
      <w:r>
        <w:rPr>
          <w:rFonts w:cs="Times New Roman" w:ascii="Times New Roman" w:hAnsi="Times New Roman"/>
          <w:sz w:val="20"/>
          <w:szCs w:val="20"/>
        </w:rPr>
        <w:t>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 баллов</w:t>
      </w:r>
      <w:r>
        <w:rPr>
          <w:rFonts w:cs="Times New Roman" w:ascii="Times New Roman" w:hAnsi="Times New Roman"/>
          <w:sz w:val="20"/>
          <w:szCs w:val="20"/>
        </w:rPr>
        <w:t>. Задание выполнено в обозначенный преподавателем срок. В выполнении нет ошибок, получен верный ответ. Сделаны правильные вы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 балла</w:t>
      </w:r>
      <w:r>
        <w:rPr>
          <w:rFonts w:cs="Times New Roman" w:ascii="Times New Roman" w:hAnsi="Times New Roman"/>
          <w:sz w:val="20"/>
          <w:szCs w:val="20"/>
        </w:rPr>
        <w:t>. Задание выполнено в обозначенный преподавателем срок. В выполнении нет ошибок, получен верный ответ. Сделаны неправильные вы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балла</w:t>
      </w:r>
      <w:r>
        <w:rPr>
          <w:rFonts w:cs="Times New Roman" w:ascii="Times New Roman" w:hAnsi="Times New Roman"/>
          <w:sz w:val="20"/>
          <w:szCs w:val="20"/>
        </w:rPr>
        <w:t>. Задание выполнено с задержкой. В выполнении нет ошибок, получен верный ответ, задача решена рациональным способом. Сделаны неправильные вы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балла</w:t>
      </w:r>
      <w:r>
        <w:rPr>
          <w:rFonts w:cs="Times New Roman" w:ascii="Times New Roman" w:hAnsi="Times New Roman"/>
          <w:sz w:val="20"/>
          <w:szCs w:val="20"/>
        </w:rPr>
        <w:t>. Задание выполнено с задержкой в целом верно, но допущены незначительные ошибки, не искажающие  вы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балл</w:t>
      </w:r>
      <w:r>
        <w:rPr>
          <w:rFonts w:cs="Times New Roman" w:ascii="Times New Roman" w:hAnsi="Times New Roman"/>
          <w:sz w:val="20"/>
          <w:szCs w:val="20"/>
        </w:rPr>
        <w:t>. Задание выполнено с задержкой  в целом верно, но допущены значительные ошибки, искажающие  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 баллов.</w:t>
      </w:r>
      <w:r>
        <w:rPr>
          <w:rFonts w:cs="Times New Roman" w:ascii="Times New Roman" w:hAnsi="Times New Roman"/>
          <w:sz w:val="20"/>
          <w:szCs w:val="20"/>
        </w:rPr>
        <w:t xml:space="preserve"> Задание не выполн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) задачатворческого уровня, </w:t>
      </w:r>
      <w:r>
        <w:rPr>
          <w:rFonts w:cs="Times New Roman" w:ascii="Times New Roman" w:hAnsi="Times New Roman"/>
          <w:sz w:val="20"/>
          <w:szCs w:val="20"/>
        </w:rPr>
        <w:t>позволяющие оценивать и диагностировать умения, интегрировать знания различных областей, аргументировать собственную точку з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8 балл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дание выполнено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обозначенный преподавателем срок. Составлен правильный алгоритм решения задачи, в логическом рассуждении, получен верный ответ. Работа выполнена в полном объеме с соблюдением необходимой последова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6 баллов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дание выполнено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обозначенный преподавателем срок. Составлен правильный алгоритм выполнения задания, в логическом  рассуждении и решении нет существенных ошибок; есть объяснение выполнения, но допущено не более двух несущественных ошибок, получен верны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4 балла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дание выполнено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 задержкой.  Работа выполнена не полностью, но объем выполненной части таков, что позволяет получить правильные результаты и выводы. </w:t>
      </w:r>
      <w:r>
        <w:rPr>
          <w:rFonts w:cs="Times New Roman" w:ascii="Times New Roman" w:hAnsi="Times New Roman"/>
          <w:sz w:val="20"/>
          <w:szCs w:val="20"/>
        </w:rPr>
        <w:t>В выполнении нет существенных ошибок, есть объяснение решения, но допущено не более двух несущественных ошибок, получен верный отв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3 балла.</w:t>
      </w:r>
      <w:r>
        <w:rPr>
          <w:rFonts w:cs="Times New Roman" w:ascii="Times New Roman" w:hAnsi="Times New Roman"/>
          <w:sz w:val="20"/>
          <w:szCs w:val="20"/>
        </w:rPr>
        <w:t xml:space="preserve"> Задание выполнено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 задержкой.  </w:t>
      </w:r>
      <w:r>
        <w:rPr>
          <w:rFonts w:cs="Times New Roman" w:ascii="Times New Roman" w:hAnsi="Times New Roman"/>
          <w:sz w:val="20"/>
          <w:szCs w:val="20"/>
        </w:rPr>
        <w:t>Задание понято правильно, в логическом рассуждении нет существенных ошибок, но задание выполнено  не полностью или в обще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2 балла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дание выполнено частично, с большим количеством ошибок,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балл.</w:t>
      </w:r>
      <w:r>
        <w:rPr>
          <w:rFonts w:cs="Times New Roman" w:ascii="Times New Roman" w:hAnsi="Times New Roman"/>
          <w:sz w:val="20"/>
          <w:szCs w:val="20"/>
        </w:rPr>
        <w:t xml:space="preserve"> Задание выполнено неправильно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объем выполненной части работы не позволяет сделать правильных выв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0 баллов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ние не выполнено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ри сдаче экзамена к заработанным в течение семестра студентом  баллам  прибавляются баллы, полученные на экзамене или зачете сумма баллов переводится в оценку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4"/>
        <w:ind w:hanging="540"/>
        <w:rPr>
          <w:b/>
          <w:b/>
          <w:sz w:val="20"/>
          <w:lang w:val="ru-RU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а) 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БС «Лань»: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Классификация почв и агроэкологическая типология земель : учеб. пособие / автор-сост. В. И. Кирюшин. - 2-е изд., стер. - Санкт-Петербург : Лань, 2016. - 288 с. : ил. - (Гр. УМО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Б «Труды Ученых СтГАУ»</w:t>
      </w:r>
      <w:r>
        <w:rPr>
          <w:rFonts w:cs="Times New Roman" w:ascii="Times New Roman" w:hAnsi="Times New Roman"/>
          <w:sz w:val="20"/>
          <w:szCs w:val="20"/>
        </w:rPr>
        <w:t>: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Власова, О. 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 Плодородие черноземных почв и приемы его воспроизводства в условиях Центрального Предкавказья [электронный полный текст] : моногр. / О. И. Власова ; СтГАУ. - Ставрополь : АГРУС, 2014. - 2,02 М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ЭБС «</w:t>
      </w:r>
      <w:r>
        <w:rPr>
          <w:rFonts w:cs="Times New Roman" w:ascii="Times New Roman" w:hAnsi="Times New Roman"/>
          <w:sz w:val="20"/>
          <w:szCs w:val="20"/>
          <w:lang w:val="en-US"/>
        </w:rPr>
        <w:t>Znanium</w:t>
      </w:r>
      <w:r>
        <w:rPr>
          <w:rFonts w:cs="Times New Roman" w:ascii="Times New Roman" w:hAnsi="Times New Roman"/>
          <w:sz w:val="20"/>
          <w:szCs w:val="20"/>
        </w:rPr>
        <w:t xml:space="preserve">»: 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://znanium.com/catalog.php?item=goextsearch&amp;title=земледелие&amp;title=земледелие&amp;page=2" \l "none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Витер А Ф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Обработка почвы как фактор регулирования почвенного плодородия: Монография / А.Ф. Витер, В.И. Турусов, В.М. Гармашов и др. - М.: НИЦ ИНФРА-М, 2014. - 17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ЭБС «Лань»: Кирюшин, В.И. Агротехнологии: учебник [Электронный ресурс] / В.И. Кирюшин, С.В. Кирюшин. — СПб.: Лань, 2015. — 464 с. — Режим доступа: http://e.lanbook.com/book/643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ирюшин, В. И.</w:t>
      </w:r>
      <w:r>
        <w:rPr>
          <w:rFonts w:cs="Times New Roman" w:ascii="Times New Roman" w:hAnsi="Times New Roman"/>
          <w:sz w:val="20"/>
          <w:szCs w:val="20"/>
        </w:rPr>
        <w:t> Классификация почв и агроэкологическая типология земель : учеб. пособие для студентов по направлению "Агрохимия и агропочвоведение" / В. И. Кирюшин. - 2-е изд., стер. - Санкт-Петербург : Лань, 2016. - 443 с. : ил. - (Учебники для вузов. Специальная литература. Гр. УМ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ирюшин, В. И.</w:t>
      </w:r>
      <w:r>
        <w:rPr>
          <w:rFonts w:cs="Times New Roman" w:ascii="Times New Roman" w:hAnsi="Times New Roman"/>
          <w:sz w:val="20"/>
          <w:szCs w:val="20"/>
        </w:rPr>
        <w:t> Агротехнологии : учебник для магистров по направлению "Агрохимия и агропочвоведение" / В. И. Кирюшин, С. В. Кирюшин. - Санкт-Петербург : Лань, 2015. - 464 с. : ил. - (Учебники для вузов. Специальная литература. Гр. У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ЭБ «Труды ученых СтГАУ»: </w:t>
      </w:r>
      <w:r>
        <w:rPr>
          <w:rFonts w:cs="Times New Roman" w:ascii="Times New Roman" w:hAnsi="Times New Roman"/>
          <w:bCs/>
          <w:sz w:val="20"/>
          <w:szCs w:val="20"/>
        </w:rPr>
        <w:t>Земледелие Ставрополья</w:t>
      </w:r>
      <w:r>
        <w:rPr>
          <w:rFonts w:cs="Times New Roman" w:ascii="Times New Roman" w:hAnsi="Times New Roman"/>
          <w:sz w:val="20"/>
          <w:szCs w:val="20"/>
        </w:rPr>
        <w:t xml:space="preserve"> [электронный полный текст] : учеб. пособие / Г. Р. Дорожко, В. М. Пенчуков, В. М. Передериева, О. И. Власова, И. А. Вольтерс, А. И. Тивиков ; под общ. ред. проф. Г. Р. Дорожко ; СтГАУ. - Ставрополь : АГРУС, 2011. - 4,74 МБ.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ЭБ «Труды ученых СтГАУ»: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/>
        </w:rPr>
        <w:t>Современные проблемы в агрономии</w:t>
      </w:r>
      <w:r>
        <w:rPr>
          <w:sz w:val="20"/>
          <w:lang w:val="ru-RU"/>
        </w:rPr>
        <w:t xml:space="preserve"> [электронный полный текст] : метод. пособие / Г. Р. Дорожко, В. М. Пенчуков, О. И. Власова, В. М. Передериева ; СтГАУ. - Ставрополь : АГРУС, 2013. - 613 КБ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ЭБ «Труды ученых СтГАУ»: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/>
        </w:rPr>
        <w:t>Системы земледелия Ставрополья</w:t>
      </w:r>
      <w:r>
        <w:rPr>
          <w:sz w:val="20"/>
          <w:lang w:val="ru-RU"/>
        </w:rPr>
        <w:t xml:space="preserve"> [электронный полный текст] : моногр. / </w:t>
      </w:r>
      <w:r>
        <w:rPr>
          <w:bCs/>
          <w:sz w:val="20"/>
        </w:rPr>
        <w:t>А. А. Жученко [и др.] ; под общ. ред. А. А. Жученко, В. И. Трухачева ; СтГАУ</w:t>
      </w:r>
      <w:r>
        <w:rPr>
          <w:sz w:val="20"/>
          <w:lang w:val="ru-RU"/>
        </w:rPr>
        <w:t>. - Ставрополь : АГРУС, 2011. - 18,20 МБ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ЭБС «Лань» : Матюк, Н.С. Экологическое земледелие с основами почвоведения и агрохимии  : учебник / Н.С. Матюк, А.И. Беленков, М.А. Мазиров. — Электрон. дан. — СПб. : Лань, 2014. — 242 с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bCs/>
          <w:color w:val="000000"/>
          <w:spacing w:val="1"/>
          <w:sz w:val="20"/>
        </w:rPr>
        <w:t>Экологическое земледелие с основами почвоведения и агрохимии</w:t>
      </w:r>
      <w:r>
        <w:rPr>
          <w:color w:val="000000"/>
          <w:spacing w:val="1"/>
          <w:sz w:val="20"/>
        </w:rPr>
        <w:t xml:space="preserve"> : учебник для студентов аграрных вузов по экон. специальностям / Н. С. Матюк [и др.] ; Рос. гос. аграрный ун-т - МСХА им. К. А. Тимирязева. - М. : РГАУ-МСХА, 2011. - 189 с. - (Гр. МСХ РФ)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0"/>
        </w:rPr>
        <w:t>Дридигер, В. К.</w:t>
      </w:r>
      <w:r>
        <w:rPr>
          <w:sz w:val="20"/>
        </w:rPr>
        <w:t xml:space="preserve">   Специализированные севообороты зеленого конвейера и технологии возделывания кормовых культур : моногр. / В. К. Дридигер ; СтгАУ. - Ставрополь : АГРУС, 2010. - 23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стемы земледелия Ставрополья : моногр. / А. А. Жученко [и др.] ; под общ. ред. А. А. Жученко, В. И. Трухачева ; СтГАУ. - Ставрополь : АГРУС, 2011. - 8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ирюшин, В. И.</w:t>
      </w:r>
      <w:r>
        <w:rPr>
          <w:rFonts w:cs="Times New Roman" w:ascii="Times New Roman" w:hAnsi="Times New Roman"/>
          <w:sz w:val="20"/>
          <w:szCs w:val="20"/>
        </w:rPr>
        <w:t>  Теория адаптивно-ландшафтного земледелия и проектирование агроландшафтов / В. И. Кирюшин. - М. : КолосС, 2011. 4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еделие (периодическое изд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науки и техники (периодическое изд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дународная реферативная база данных SCOPUS.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copus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дународная реферативная база данных Web of Science.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okinfo.com/russian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ая библиотека диссертаций Российской государственной библиотеки http://elibrary.rsl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 ве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научной библиотеки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3060" cy="30480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23" r="-10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М.В. Обновл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Перечень ресурсов информационно-телекоммуникационной сети "Интернет" (далее - сеть «Интернет»), необходимых для освоения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Научная электронная библиотека -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library.ru/defaultx.as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Электронная  библиотека Российской государственной библиотеки (РГБ) - http://elibrary.rsl.ru/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Мировая цифровая библиотека -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wdl.org/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убличная Электронная Библиотека (области  знания: гуманитарные и естественнонаучные) - http://lib.walla.ru/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Электронная библиотека IQlib (образовательные издания, электронные учебники, справочные и учебные пособия)  - http://www.iqlib.ru/ 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Электронная библиотека Санкт-Петербургского государственного политехнического университета (методическая и учебная литература, создаваемая в электронном виде авторами СПбГТУ по профилю образовательной и научной деятельности университета) -  http://www.unilib.neva.ru/rus/lib/resources/elib/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Научная библиотека МГУ имени М.В. Ломоносова (http://nbmgu.ru/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Электронная библиотека фонда «КОАП» (рубрики: Справочная литература, Техническая литература (ГОСТы, ОСТы, ТУ, ISO; Единое окно доступа к образовательным ресур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Библиотека (Электронная библиотека учебно-методической литературы для общего и профессионального образования) - tp://window.edu.ru/window/libra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Методические указания для обучающихся по освоению дисциплины (модуля). </w:t>
      </w:r>
      <w:r>
        <w:rPr>
          <w:rFonts w:cs="Times New Roman" w:ascii="Times New Roman" w:hAnsi="Times New Roman"/>
          <w:bCs/>
          <w:iCs/>
          <w:sz w:val="20"/>
          <w:szCs w:val="20"/>
        </w:rPr>
        <w:t>Методические указания имеются в библиотеке СтГАУ, в личных кабинетах преподавателей и на кафед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0"/>
          <w:szCs w:val="20"/>
          <w:lang w:eastAsia="en-US"/>
        </w:rPr>
        <w:t>Справочная правовая система Консультант Плю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. Описание материально-технической базы, необходимой для осуществления образовательного процесса по  дисциплин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История и методология научной агроном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ндартно оборудованные лекционные аудитории для проведения интерактивных   лекций. Для  проведения  занятий  используются лекционная аудитория и инновационная лаборатория,  оснащенные  компьютерами  (Pentium)  с  выходом  в  Internet,  программное  обеспечение:  Операционная  среда  Windows  и    приложения, </w:t>
      </w:r>
      <w:r>
        <w:rPr>
          <w:sz w:val="20"/>
          <w:szCs w:val="20"/>
        </w:rPr>
        <w:t xml:space="preserve">Наличие видеопроектора, ноутбука, секретарь- камеры, </w:t>
      </w:r>
      <w:r>
        <w:rPr>
          <w:rFonts w:cs="Times New Roman" w:ascii="Times New Roman" w:hAnsi="Times New Roman"/>
          <w:sz w:val="20"/>
          <w:szCs w:val="20"/>
        </w:rPr>
        <w:t>наличие лабораторного оборудования для проведения лабораторно-практических занятий и мульмедийного для чтения лекций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Особенности реализации дисциплины для инвалидов и лиц с ограниченными возможностями здоровья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Обучающимся с ограниченными возможностями здоровья предоставляются специальные учебники и учебные пособия, иная учебная литература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а также услуги сурдопереводчиков и тифлосурдопереводчиков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) для слабовидящи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на зачете/экзамен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задания для выполнения, а также инструкция о порядке проведения зачете/экзамена оформляются увеличенным шрифтом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дания для выполнения на зачете / экзамене зачитываются ассистентом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исьменные задания выполняются на бумаге, надиктовываются ассистенту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вается индивидуальное равномерное освещение не менее 300 люкс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студенту для выполнения задания при необходимости предоставляется увеличивающее устройство;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) для глухих и слабослышащи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на зачете/экзамен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чет/экзамен проводится в письменной форме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желанию студента зачет/экзамен может проводиться в письменной форме;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исьменные задания выполняются на компьютере со специализированным программным обеспечением или надиктовываются ассистен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желанию студента зачет/экзамен проводиться в уст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дисциплины «Современные проблемы в агрономии»  составлена в соответствии с требованиями  Федерального государственного образовательного стандарта ВО по направлению </w:t>
      </w:r>
      <w:r>
        <w:rPr>
          <w:rFonts w:cs="Times New Roman" w:ascii="Times New Roman" w:hAnsi="Times New Roman"/>
          <w:bCs/>
          <w:sz w:val="20"/>
          <w:szCs w:val="20"/>
        </w:rPr>
        <w:t xml:space="preserve">35.04.04-Агрономия </w:t>
      </w:r>
      <w:r>
        <w:rPr>
          <w:rFonts w:cs="Times New Roman" w:ascii="Times New Roman" w:hAnsi="Times New Roman"/>
          <w:sz w:val="20"/>
          <w:szCs w:val="20"/>
        </w:rPr>
        <w:t xml:space="preserve">и учебного плана магистерской программы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осберегающие технологии в адаптивно-ландшафтном земледе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: д. с.-х.н., доцент О.И. Влас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цензенты:  д.. с.-х.н., профессор В.С.Цховреб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. с.-х.н., доцент Е.С.Романенк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рассмотрена на заседании кафедры общего земледелия, растениеводства и селекции им. профессора Ф.И. Бобрышева,  протокол №  1 от “ 25 “ августа 2017 г. и признана соответствующей требованиям ФГОС  и учебного плана по направлению </w:t>
      </w:r>
      <w:r>
        <w:rPr>
          <w:rFonts w:cs="Times New Roman" w:ascii="Times New Roman" w:hAnsi="Times New Roman"/>
          <w:bCs/>
          <w:sz w:val="20"/>
          <w:szCs w:val="20"/>
        </w:rPr>
        <w:t xml:space="preserve">35.04. 04-Агрономия </w:t>
      </w:r>
      <w:r>
        <w:rPr>
          <w:rFonts w:cs="Times New Roman" w:ascii="Times New Roman" w:hAnsi="Times New Roman"/>
          <w:sz w:val="20"/>
          <w:szCs w:val="20"/>
        </w:rPr>
        <w:t xml:space="preserve">и учебного плана плана магистерской программы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осберегающие технологии в адаптивно-ландшафтном земледе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Руководитель ОП___________         ( О.И.Влас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Зав. кафедрой:                 (О.И. Влас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</w:tblGrid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рассмотрена на заседании учебно-методической комиссии факультета агробиологии и земельных ресурсов,  протокол № _1__  от “_25_ “ августа_ 2017_ г. и признана соответствующей требованиям  ФГОС и учебного плана по направ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.04. 04 -Агроно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а магистерской програм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в адаптивно-ландшафтном земледел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рабочей программы дисциплин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ременные проблемы в агрономии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  <w:t>по подготовке магистра по направлению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5.04.04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Агроном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  <w:lang w:eastAsia="en-US"/>
              </w:rPr>
              <w:t>шифр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е подготов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Ресурсосберегающие технологии в адаптивно-ландшафтном земледел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офиль  подготовки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щая трудоемкость изучения дисциплин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3 ЗЕТ, 108 час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ой дисциплины предусмотрены следующие виды занятий: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чная  форма обучения: </w:t>
            </w:r>
            <w:r>
              <w:rPr>
                <w:rFonts w:cs="Times New Roman" w:ascii="Times New Roman" w:hAnsi="Times New Roman"/>
              </w:rPr>
              <w:t>лекции – 6 ч, практические занятия – 26 ч, самостоятельная работа –76 ч.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аочная форма обучения: </w:t>
            </w:r>
            <w:r>
              <w:rPr>
                <w:rFonts w:cs="Times New Roman" w:ascii="Times New Roman" w:hAnsi="Times New Roman"/>
              </w:rPr>
              <w:t xml:space="preserve">лекции – 2 ч, практические занятия – 6ч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 96 ч. </w:t>
            </w:r>
          </w:p>
        </w:tc>
      </w:tr>
      <w:tr>
        <w:trPr>
          <w:trHeight w:val="3261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ль изучения дисципл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дисциплины в структуре ОП 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петенции, формируемые в результате освоения дисциплин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инновационного системного мировоззрения, представления, теоретических знаний, практических навыков по научным основам современных систем земледел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ая дисциплина </w:t>
            </w:r>
            <w:r>
              <w:rPr>
                <w:rFonts w:cs="Times New Roman" w:ascii="Times New Roman" w:hAnsi="Times New Roman"/>
              </w:rPr>
              <w:t>Б1.Б.06 Современные проблемы в агрономии входит в цикл обязательных дисципл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) общекультурные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(ОК)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пособностью к профессиональной эксплуатации современного оборудования и приборов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(ОК-7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владением методами пропаганды научных достижений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(ОК-8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б) общепрофессиональные (ОПК):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пособностью понимать сущность современных проблем агрономии, научно-техническую политику в области производства безопасной растениеводческой продукции (ОПК-3)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ладением методами программирования урожаев полевых культур для различных уровней агротехнологий (ОПК-5)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пособностью оценить пригодность земель для возделывания сельскохозяйственных культур с учетом производства качественной продукции (ОПК-6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) профессиональные (ПК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готовностью использовать современные достижения мировой науки и передовой технологии в научно-исследовательских работах (ПК-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пособностью использовать инновационные процессы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 (ПК-7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пособностью разрабатывать адаптивно-ландшафтные системы земледелия для сельскохозяйственных организаций(ПК-8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пособностью обеспечить экологическую безопасность  агроландшафтов при возделывании сельскохозяйственных культур и экономическую эффективность производства (ПК-9)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временного оборудования и приборов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(ОК-7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методов пропаганды научных достижений(ОК-8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щность современных проблем агрономии, научно-техническую политику в области производства безопасной растениеводческой продук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ОПК-3)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методов программирования урожаев полевых культур для различных уровней агротехнологий (ОПК-5)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методов оценки пригодности земель для возделывания сельскохозяйственных культур с учетом производства качественной продукции (ОПК-6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временные достижения мировой науки и передовой технологии в области зональных систем земледел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ПК-1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нновационных процессов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 (ПК-7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новных элементов  адаптивно-ландшафтных систем земледелия для сельскохозяйственных организаций (ПК-8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словий экологической безопасности  агроландшафтов при возделывании сельскохозяйственных культур и экономическую эффективность производства (ПК-9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ксплуатировать современное оборудование и приборы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(ОК-7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пагандировать научных достижений (ОК-8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ть направления и методы решения современных проблем в агроном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ОПК-3);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ть состояние посевов полевых культур для различных уровней агротехнологий (ОПК-5)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ть пригодность земель для возделывания сельскохозяйственных культур с учетом производства качественной продукции (ОПК-6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ть современные достижения мировой науки и передовой технологии в научно-исследовательских работах (ПК-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ния  инновационных процессов в агропромышленном комплексе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 (ПК-7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рабатывать адаптивно-ландшафтные системы земледелия для сельскохозяйственных организаций (ПК-8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еспечить экологическую безопасность  агроландшафтов при возделывании сельскохозяйственных культур и экономическую эффективность производства (ПК-9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офессиональной эксплуатации современного оборудования и приборов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(ОК-7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спространения  научных достижений (ОК-8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навыками анализа научных данных </w:t>
            </w:r>
            <w:r>
              <w:rPr>
                <w:rFonts w:cs="Times New Roman" w:ascii="Times New Roman" w:hAnsi="Times New Roman"/>
                <w:color w:val="000000"/>
              </w:rPr>
              <w:t>в области производства безопасной растениеводческой продукции</w:t>
            </w:r>
            <w:r>
              <w:rPr>
                <w:rFonts w:cs="Times New Roman" w:ascii="Times New Roman" w:hAnsi="Times New Roman"/>
              </w:rPr>
              <w:t xml:space="preserve"> (ОПК-3)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ограммирования урожаев полевых культур для различных уровней агротехнологий (ОПК-5)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ки пригодности земель для возделывания сельскохозяйственных культур с учетом производства качественной продукции (ОПК-6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</w:rPr>
              <w:t>использования современных  достижения мировой науки и передовой технологии в научно-исследовательских работах</w:t>
            </w:r>
            <w:r>
              <w:rPr>
                <w:rFonts w:cs="Times New Roman" w:ascii="Times New Roman" w:hAnsi="Times New Roman"/>
              </w:rPr>
              <w:t xml:space="preserve"> (ПК-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работки инновационных процессов  в агропромышленном комплексе при проектировании и реализации,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 (ПК-7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едрять  адаптивно-ландшафтные системы земледелия для сельскохозяйственных организаций (ПК-8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работка мер  экологической безопасности  агроландшафтов при возделывании сельскохозяйственных культур и экономическую эффективность производства (ПК-9)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 учебной дисциплины (основные разделы и темы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дел 1. Основы агроландшафтного земледел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Рациональная система обработки поч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чная  форма обучения: 9 </w:t>
            </w:r>
            <w:r>
              <w:rPr>
                <w:rFonts w:cs="Times New Roman" w:ascii="Times New Roman" w:hAnsi="Times New Roman"/>
                <w:lang w:eastAsia="en-US"/>
              </w:rPr>
              <w:t>семестр – зачет</w:t>
            </w:r>
          </w:p>
          <w:p>
            <w:pPr>
              <w:pStyle w:val="Normal"/>
              <w:spacing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Заочная  форма обучения: 5  курс</w:t>
            </w:r>
            <w:r>
              <w:rPr>
                <w:rFonts w:cs="Times New Roman" w:ascii="Times New Roman" w:hAnsi="Times New Roman"/>
                <w:lang w:eastAsia="en-US"/>
              </w:rPr>
              <w:t xml:space="preserve"> –  зачет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720" w:right="720" w:gutter="0" w:header="0" w:top="720" w:footer="4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ascii="Calibri" w:hAnsi="Calibri" w:cs="Calibri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BodyTextIndentChar1">
    <w:name w:val="Body Text Indent Char1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cs="Times New Roman"/>
      <w:sz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 w:eastAsia="en-US"/>
    </w:rPr>
  </w:style>
  <w:style w:type="character" w:styleId="31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Обычный (веб)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firstLine="567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192" w:before="0" w:after="0"/>
    </w:pPr>
    <w:rPr>
      <w:rFonts w:ascii="Trebuchet MS" w:hAnsi="Trebuchet MS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4" w:before="0" w:after="0"/>
      <w:ind w:firstLine="514"/>
      <w:jc w:val="both"/>
    </w:pPr>
    <w:rPr>
      <w:rFonts w:ascii="Trebuchet MS" w:hAnsi="Trebuchet MS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ind w:firstLine="802"/>
    </w:pPr>
    <w:rPr>
      <w:rFonts w:ascii="Trebuchet MS" w:hAnsi="Trebuchet MS" w:cs="Trebuchet MS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6"/>
      <w:szCs w:val="16"/>
      <w:lang w:val="en-US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5">
    <w:name w:val="спис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32"/>
      <w:szCs w:val="28"/>
    </w:rPr>
  </w:style>
  <w:style w:type="paragraph" w:styleId="Style26">
    <w:name w:val="Абз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32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  <w:ind w:hanging="34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://wokinfo.com/russian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wdl.org/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8:00Z</dcterms:created>
  <dc:creator>ws46</dc:creator>
  <dc:description/>
  <cp:keywords/>
  <dc:language>en-US</dc:language>
  <cp:lastModifiedBy>Admin</cp:lastModifiedBy>
  <cp:lastPrinted>2019-06-13T14:40:00Z</cp:lastPrinted>
  <dcterms:modified xsi:type="dcterms:W3CDTF">2019-06-13T10:40:00Z</dcterms:modified>
  <cp:revision>5</cp:revision>
  <dc:subject/>
  <dc:title/>
</cp:coreProperties>
</file>